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XIX/09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Nadzwyczajnej Sesji Rady Miejskiej w Połańcu</w:t>
      </w:r>
    </w:p>
    <w:p>
      <w:pPr>
        <w:pStyle w:val="Normal"/>
        <w:jc w:val="center"/>
        <w:rPr>
          <w:rFonts w:ascii="Arial" w:hAnsi="Arial" w:cs="Arial"/>
          <w:b/>
          <w:b/>
        </w:rPr>
      </w:pPr>
      <w:r>
        <w:rPr>
          <w:rFonts w:cs="Arial" w:ascii="Arial" w:hAnsi="Arial"/>
          <w:b/>
        </w:rPr>
        <w:t xml:space="preserve">odbytej w dniu 21 lipca  2009 rok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 xml:space="preserve">Pani Małgorzata Żugaj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3 radnych. </w:t>
      </w:r>
    </w:p>
    <w:p>
      <w:pPr>
        <w:pStyle w:val="Normal"/>
        <w:jc w:val="both"/>
        <w:rPr>
          <w:rFonts w:ascii="Arial" w:hAnsi="Arial" w:cs="Arial"/>
        </w:rPr>
      </w:pPr>
      <w:r>
        <w:rPr>
          <w:rFonts w:cs="Arial" w:ascii="Arial" w:hAnsi="Arial"/>
        </w:rPr>
        <w:t xml:space="preserve">Radni nieobecni usprawiedliwieni: p. Z. Rodenko i p. L. Stramowsk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rPr>
      </w:pPr>
      <w:r>
        <w:rPr>
          <w:rFonts w:eastAsia="Arial" w:cs="Arial" w:ascii="Arial" w:hAnsi="Arial"/>
        </w:rPr>
        <w:t xml:space="preserve">     </w:t>
      </w:r>
      <w:r>
        <w:rPr>
          <w:rFonts w:cs="Arial" w:ascii="Arial" w:hAnsi="Arial"/>
        </w:rPr>
        <w:t>1.   Otwarcie sesji.</w:t>
      </w:r>
    </w:p>
    <w:p>
      <w:pPr>
        <w:pStyle w:val="Normal"/>
        <w:numPr>
          <w:ilvl w:val="0"/>
          <w:numId w:val="3"/>
        </w:numPr>
        <w:suppressAutoHyphens w:val="false"/>
        <w:jc w:val="both"/>
        <w:rPr>
          <w:rFonts w:ascii="Arial" w:hAnsi="Arial" w:cs="Arial"/>
        </w:rPr>
      </w:pPr>
      <w:r>
        <w:rPr>
          <w:rFonts w:cs="Arial" w:ascii="Arial" w:hAnsi="Arial"/>
        </w:rPr>
        <w:t>Podjęcie uchwał w sprawie:</w:t>
      </w:r>
    </w:p>
    <w:tbl>
      <w:tblPr>
        <w:tblW w:w="8744" w:type="dxa"/>
        <w:jc w:val="left"/>
        <w:tblInd w:w="360" w:type="dxa"/>
        <w:tblLayout w:type="fixed"/>
        <w:tblCellMar>
          <w:top w:w="0" w:type="dxa"/>
          <w:left w:w="108" w:type="dxa"/>
          <w:bottom w:w="0" w:type="dxa"/>
          <w:right w:w="108" w:type="dxa"/>
        </w:tblCellMar>
      </w:tblPr>
      <w:tblGrid>
        <w:gridCol w:w="720"/>
        <w:gridCol w:w="8024"/>
      </w:tblGrid>
      <w:tr>
        <w:trPr/>
        <w:tc>
          <w:tcPr>
            <w:tcW w:w="720" w:type="dxa"/>
            <w:tcBorders/>
          </w:tcPr>
          <w:p>
            <w:pPr>
              <w:pStyle w:val="Normal"/>
              <w:suppressAutoHyphens w:val="false"/>
              <w:snapToGrid w:val="false"/>
              <w:jc w:val="both"/>
              <w:rPr>
                <w:rFonts w:ascii="Arial" w:hAnsi="Arial" w:cs="Arial"/>
              </w:rPr>
            </w:pPr>
            <w:r>
              <w:rPr>
                <w:rFonts w:cs="Arial" w:ascii="Arial" w:hAnsi="Arial"/>
              </w:rPr>
              <w:t>1/</w:t>
            </w:r>
          </w:p>
        </w:tc>
        <w:tc>
          <w:tcPr>
            <w:tcW w:w="8024" w:type="dxa"/>
            <w:tcBorders/>
          </w:tcPr>
          <w:p>
            <w:pPr>
              <w:pStyle w:val="Normal"/>
              <w:suppressAutoHyphens w:val="false"/>
              <w:snapToGrid w:val="false"/>
              <w:jc w:val="both"/>
              <w:rPr>
                <w:rFonts w:ascii="Arial" w:hAnsi="Arial" w:cs="Arial"/>
                <w:color w:val="000000"/>
              </w:rPr>
            </w:pPr>
            <w:r>
              <w:rPr>
                <w:rFonts w:cs="Arial" w:ascii="Arial" w:hAnsi="Arial"/>
                <w:color w:val="000000"/>
              </w:rPr>
              <w:t>zmian w budżecie Miasta i Gminy Połaniec na 2009 rok,</w:t>
            </w:r>
          </w:p>
        </w:tc>
      </w:tr>
      <w:tr>
        <w:trPr/>
        <w:tc>
          <w:tcPr>
            <w:tcW w:w="720" w:type="dxa"/>
            <w:tcBorders/>
          </w:tcPr>
          <w:p>
            <w:pPr>
              <w:pStyle w:val="Normal"/>
              <w:suppressAutoHyphens w:val="false"/>
              <w:snapToGrid w:val="false"/>
              <w:jc w:val="both"/>
              <w:rPr>
                <w:rFonts w:ascii="Arial" w:hAnsi="Arial" w:cs="Arial"/>
              </w:rPr>
            </w:pPr>
            <w:r>
              <w:rPr>
                <w:rFonts w:cs="Arial" w:ascii="Arial" w:hAnsi="Arial"/>
              </w:rPr>
              <w:t>2/</w:t>
            </w:r>
          </w:p>
        </w:tc>
        <w:tc>
          <w:tcPr>
            <w:tcW w:w="8024" w:type="dxa"/>
            <w:tcBorders/>
          </w:tcPr>
          <w:p>
            <w:pPr>
              <w:pStyle w:val="Normal"/>
              <w:suppressAutoHyphens w:val="false"/>
              <w:snapToGrid w:val="false"/>
              <w:jc w:val="both"/>
              <w:rPr>
                <w:rFonts w:ascii="Arial" w:hAnsi="Arial" w:cs="Arial"/>
                <w:color w:val="000000"/>
              </w:rPr>
            </w:pPr>
            <w:r>
              <w:rPr>
                <w:rFonts w:cs="Arial" w:ascii="Arial" w:hAnsi="Arial"/>
              </w:rPr>
              <w:t>określenia zasad udzielania dotacji na sfinansowanie prac konserwatorskich, restauratorskich, robót budowlanych przy zabytkach wpisanych do rejestru zabytków,</w:t>
            </w:r>
          </w:p>
        </w:tc>
      </w:tr>
      <w:tr>
        <w:trPr/>
        <w:tc>
          <w:tcPr>
            <w:tcW w:w="720" w:type="dxa"/>
            <w:tcBorders/>
          </w:tcPr>
          <w:p>
            <w:pPr>
              <w:pStyle w:val="Normal"/>
              <w:suppressAutoHyphens w:val="false"/>
              <w:snapToGrid w:val="false"/>
              <w:jc w:val="both"/>
              <w:rPr>
                <w:rFonts w:ascii="Arial" w:hAnsi="Arial" w:cs="Arial"/>
              </w:rPr>
            </w:pPr>
            <w:r>
              <w:rPr>
                <w:rFonts w:cs="Arial" w:ascii="Arial" w:hAnsi="Arial"/>
              </w:rPr>
              <w:t>3/</w:t>
            </w:r>
          </w:p>
        </w:tc>
        <w:tc>
          <w:tcPr>
            <w:tcW w:w="8024" w:type="dxa"/>
            <w:tcBorders/>
          </w:tcPr>
          <w:p>
            <w:pPr>
              <w:pStyle w:val="Normal"/>
              <w:suppressAutoHyphens w:val="false"/>
              <w:snapToGrid w:val="false"/>
              <w:jc w:val="both"/>
              <w:rPr>
                <w:rFonts w:ascii="Arial" w:hAnsi="Arial" w:cs="Arial"/>
                <w:color w:val="000000"/>
              </w:rPr>
            </w:pPr>
            <w:r>
              <w:rPr>
                <w:rFonts w:cs="Arial" w:ascii="Arial" w:hAnsi="Arial"/>
              </w:rPr>
              <w:t>zmiany Uchwały Nr XXXII/193/09 Rady Miejskiej w Połańcu z dnia 26 lutego 2009 roku w sprawie przyjęcia Wieloletniego Planu Inwestycyjnego Miasta i Gminy Połaniec do 2011 roku.</w:t>
            </w:r>
          </w:p>
        </w:tc>
      </w:tr>
    </w:tbl>
    <w:p>
      <w:pPr>
        <w:pStyle w:val="Normal"/>
        <w:numPr>
          <w:ilvl w:val="0"/>
          <w:numId w:val="1"/>
        </w:numPr>
        <w:suppressAutoHyphens w:val="false"/>
        <w:jc w:val="both"/>
        <w:rPr>
          <w:rFonts w:ascii="Arial" w:hAnsi="Arial" w:cs="Arial"/>
        </w:rPr>
      </w:pPr>
      <w:r>
        <w:rPr>
          <w:rFonts w:cs="Arial" w:ascii="Arial" w:hAnsi="Arial"/>
        </w:rPr>
        <w:t xml:space="preserve">Zakończenie obrad. </w:t>
      </w:r>
    </w:p>
    <w:p>
      <w:pPr>
        <w:pStyle w:val="Normal"/>
        <w:suppressAutoHyphens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rFonts w:ascii="Arial" w:hAnsi="Arial" w:cs="Arial"/>
        </w:rPr>
      </w:pPr>
      <w:r>
        <w:rPr>
          <w:rFonts w:cs="Arial" w:ascii="Arial" w:hAnsi="Arial"/>
        </w:rPr>
        <w:t>Obradom XXXIX sesji przewodniczył i otwarcia dokonał</w:t>
      </w:r>
      <w:r>
        <w:rPr>
          <w:rFonts w:cs="Arial" w:ascii="Arial" w:hAnsi="Arial"/>
          <w:b/>
        </w:rPr>
        <w:t xml:space="preserve"> Przewodniczący Rady Miejskiej w Połańcu p. Stanisław Lolo</w:t>
      </w:r>
      <w:r>
        <w:rPr>
          <w:rFonts w:cs="Arial" w:ascii="Arial" w:hAnsi="Arial"/>
        </w:rPr>
        <w:t xml:space="preserve">. Poinformował, że nadzwyczajna sesja została zwołana na wniosek Burmistrza na podstawie art. 20 ust. 3 ustawy z dnia        8 marca 1990r. o samorządzie gminnym. Powitał radnych oraz wszystkich zaproszonych gości. Na podstawie listy obecności stwierdził prawomocność obrad informując, że na sali znajduje się 13 radnych, to jest wymagane quorum do podejmowania prawomocnych uchwał. Następnie </w:t>
      </w:r>
      <w:r>
        <w:rPr>
          <w:rFonts w:cs="Arial" w:ascii="Arial" w:hAnsi="Arial"/>
          <w:lang w:eastAsia="pl-PL"/>
        </w:rPr>
        <w:t>przedstawił porz</w:t>
      </w:r>
      <w:r>
        <w:rPr>
          <w:rFonts w:eastAsia="TimesNewRoman" w:cs="Arial" w:ascii="Arial" w:hAnsi="Arial"/>
          <w:lang w:eastAsia="pl-PL"/>
        </w:rPr>
        <w:t>ą</w:t>
      </w:r>
      <w:r>
        <w:rPr>
          <w:rFonts w:cs="Arial" w:ascii="Arial" w:hAnsi="Arial"/>
          <w:lang w:eastAsia="pl-PL"/>
        </w:rPr>
        <w:t>dek obrad,</w:t>
      </w:r>
      <w:r>
        <w:rPr>
          <w:rFonts w:cs="Arial" w:ascii="Arial" w:hAnsi="Arial"/>
        </w:rPr>
        <w:t xml:space="preserve"> </w:t>
      </w:r>
      <w:r>
        <w:rPr>
          <w:rFonts w:cs="Arial" w:ascii="Arial" w:hAnsi="Arial"/>
          <w:lang w:eastAsia="pl-PL"/>
        </w:rPr>
        <w:t xml:space="preserve">do którego nie zgłoszono </w:t>
      </w:r>
      <w:r>
        <w:rPr>
          <w:rFonts w:eastAsia="TimesNewRoman" w:cs="Arial" w:ascii="Arial" w:hAnsi="Arial"/>
          <w:lang w:eastAsia="pl-PL"/>
        </w:rPr>
        <w:t>ż</w:t>
      </w:r>
      <w:r>
        <w:rPr>
          <w:rFonts w:cs="Arial" w:ascii="Arial" w:hAnsi="Arial"/>
          <w:lang w:eastAsia="pl-PL"/>
        </w:rPr>
        <w:t>adnych uwag.</w:t>
      </w:r>
    </w:p>
    <w:p>
      <w:pPr>
        <w:pStyle w:val="Normal"/>
        <w:rPr>
          <w:rFonts w:ascii="Arial" w:hAnsi="Arial" w:cs="Arial"/>
        </w:rPr>
      </w:pPr>
      <w:r>
        <w:rPr>
          <w:rFonts w:cs="Arial" w:ascii="Arial" w:hAnsi="Arial"/>
        </w:rPr>
      </w:r>
    </w:p>
    <w:p>
      <w:pPr>
        <w:pStyle w:val="Normal"/>
        <w:jc w:val="both"/>
        <w:rPr/>
      </w:pPr>
      <w:r>
        <w:rPr/>
        <w:t>Ad. 2.</w:t>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728" w:hRule="atLeast"/>
        </w:trPr>
        <w:tc>
          <w:tcPr>
            <w:tcW w:w="532" w:type="dxa"/>
            <w:tcBorders/>
          </w:tcPr>
          <w:p>
            <w:pPr>
              <w:pStyle w:val="Normal"/>
              <w:snapToGrid w:val="false"/>
              <w:rPr>
                <w:rFonts w:ascii="Arial" w:hAnsi="Arial" w:cs="Arial"/>
              </w:rPr>
            </w:pPr>
            <w:r>
              <w:rPr>
                <w:rFonts w:cs="Arial" w:ascii="Arial" w:hAnsi="Arial"/>
              </w:rPr>
              <w:t>1.</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zmian w budżecie Miasta i Gminy Połaniec na 2009 rok.</w:t>
            </w:r>
          </w:p>
          <w:p>
            <w:pPr>
              <w:pStyle w:val="Normal"/>
              <w:jc w:val="both"/>
              <w:rPr>
                <w:rFonts w:ascii="Arial" w:hAnsi="Arial" w:cs="Arial"/>
                <w:b/>
                <w:b/>
              </w:rPr>
            </w:pPr>
            <w:r>
              <w:rPr>
                <w:rFonts w:cs="Arial" w:ascii="Arial" w:hAnsi="Arial"/>
              </w:rPr>
              <w:t xml:space="preserve">Wprowadzenia do projektu uchwały dokonała Pani </w:t>
            </w:r>
            <w:r>
              <w:rPr>
                <w:rFonts w:cs="Arial" w:ascii="Arial" w:hAnsi="Arial"/>
                <w:b/>
              </w:rPr>
              <w:t xml:space="preserve">Małgorzata Żugaj - Skarbnik Gminy Połaniec. </w:t>
            </w:r>
            <w:r>
              <w:rPr>
                <w:rFonts w:cs="Arial" w:ascii="Arial" w:hAnsi="Arial"/>
              </w:rPr>
              <w:t>Poinformowała, że do projektu uchwały wprowadzono autopoprawk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z autopopraw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TextBody"/>
              <w:rPr/>
            </w:pPr>
            <w:r>
              <w:rPr>
                <w:b/>
              </w:rPr>
              <w:t>Pan Edward Bobiński - radny</w:t>
            </w:r>
            <w:r>
              <w:rPr/>
              <w:t xml:space="preserve"> wyraził zdziwienie, że nikt nie zapytał dlaczego są tak istotne zmiany w budżecie. Zarzucił p. Skarbnik, że potraktowała             p. radnych „trochę  z buta”, gdyż powiedziała to, co jest napisane, bez słowa komentarza. Radny zasygnalizował, że spadają dochody i poprosił                     o wyjaśnienie mu przyczyny tych zmian oraz z czego to wynika. Podkreślił, że to jest ponad 1 mln 800 tys. zł  w dochodach i prosi o dokładniejsze wyjaśnienie tego.  </w:t>
            </w:r>
          </w:p>
          <w:p>
            <w:pPr>
              <w:pStyle w:val="TextBody"/>
              <w:rPr/>
            </w:pPr>
            <w:r>
              <w:rPr/>
            </w:r>
          </w:p>
          <w:p>
            <w:pPr>
              <w:pStyle w:val="TextBody"/>
              <w:rPr/>
            </w:pPr>
            <w:r>
              <w:rPr>
                <w:b/>
              </w:rPr>
              <w:t xml:space="preserve">Pan Przewodniczący Stanisław Lolo </w:t>
            </w:r>
            <w:r>
              <w:rPr/>
              <w:t>zapytał czy na Komisji Budżetu p. radni nie rozmawiali na ten temat.</w:t>
            </w:r>
          </w:p>
          <w:p>
            <w:pPr>
              <w:pStyle w:val="TextBody"/>
              <w:rPr/>
            </w:pPr>
            <w:r>
              <w:rPr/>
            </w:r>
          </w:p>
          <w:p>
            <w:pPr>
              <w:pStyle w:val="TextBody"/>
              <w:rPr/>
            </w:pPr>
            <w:r>
              <w:rPr>
                <w:b/>
              </w:rPr>
              <w:t>Pan Edward Bobiński - radny</w:t>
            </w:r>
            <w:r>
              <w:rPr/>
              <w:t xml:space="preserve"> odparł, że jeżeli chciałby zadawać pytania na komisji, to by się ona dotąd toczyła. </w:t>
            </w:r>
          </w:p>
          <w:p>
            <w:pPr>
              <w:pStyle w:val="TextBody"/>
              <w:rPr/>
            </w:pPr>
            <w:r>
              <w:rPr/>
            </w:r>
          </w:p>
          <w:p>
            <w:pPr>
              <w:pStyle w:val="TextBody"/>
              <w:rPr/>
            </w:pPr>
            <w:r>
              <w:rPr>
                <w:b/>
              </w:rPr>
              <w:t xml:space="preserve">Pan Burmistrz Jacek Tarnowski </w:t>
            </w:r>
            <w:r>
              <w:rPr/>
              <w:t>odniósł się do wypowiedzi radnego              p. E. Bobińskiego i wyraził zdanie, że nikt nie traktuje p. radnych „z buta”. Pani Skarbnik powiedziała wszystko to, co zawiera uchwała budżetowa. W razie wątpliwości, każdy ma prawo zadać pytanie, a my od tego jesteśmy, żeby na te pytania odpowiedzieć. Poprosił radnego p.E.Bobińskiego, aby  takich słów nie używał, bo to są słowa bardzo niestosowne i krzywdzące  pracownika. Jeżeli          p. radny mówi tak, to prosi, aby mówić to do niego jako Burmistrza  a nie do pracownika.</w:t>
            </w:r>
          </w:p>
          <w:p>
            <w:pPr>
              <w:pStyle w:val="TextBody"/>
              <w:rPr/>
            </w:pPr>
            <w:r>
              <w:rPr/>
            </w:r>
          </w:p>
          <w:p>
            <w:pPr>
              <w:pStyle w:val="TextBody"/>
              <w:rPr/>
            </w:pPr>
            <w:r>
              <w:rPr>
                <w:b/>
              </w:rPr>
              <w:t>Pan Edward Bobiński - radny</w:t>
            </w:r>
            <w:r>
              <w:rPr/>
              <w:t xml:space="preserve"> słowa p. Burmistrza skomentował, że on przez 14 lat  był przyzwyczajony do innego rodzaju pracy. Zarzucił p. Burmistrzowi, że „inaczej teraz nimi manipuluje”,  ale on sobie na to nie pozwoli. Podkreślił, że jest zaskoczony takim sposobem przedstawienia zmian w budżecie, gdzie nic z tego nie wynika.</w:t>
            </w:r>
          </w:p>
          <w:p>
            <w:pPr>
              <w:pStyle w:val="TextBody"/>
              <w:rPr/>
            </w:pPr>
            <w:r>
              <w:rPr/>
            </w:r>
          </w:p>
          <w:p>
            <w:pPr>
              <w:pStyle w:val="TextBody"/>
              <w:rPr/>
            </w:pPr>
            <w:r>
              <w:rPr>
                <w:b/>
              </w:rPr>
              <w:t>Pan Burmistrz Jacek Tarnowski</w:t>
            </w:r>
            <w:r>
              <w:rPr/>
              <w:t xml:space="preserve"> odparł, że przykro mu słyszeć, że przez 14 lat pracowało się tak, jak się pracowało. Podkreślił, że teraz codziennie jest mnóstwo rzeczy, które na bieżąco należy wprowadzać, więc przykro mu, że         p. radny jest obyty z taką pracą, jaka była wcześniej, gdzie się nic nie działo od sesji do sesji. Teraz tak nie ma. Nie ma tutaj żadnej manipulacji jak p. radny insynuuje. Odpowiedź będzie konkretna, jak będzie konkretne pytanie. </w:t>
            </w:r>
          </w:p>
          <w:p>
            <w:pPr>
              <w:pStyle w:val="TextBody"/>
              <w:rPr/>
            </w:pPr>
            <w:r>
              <w:rPr/>
            </w:r>
          </w:p>
          <w:p>
            <w:pPr>
              <w:pStyle w:val="TextBody"/>
              <w:rPr/>
            </w:pPr>
            <w:r>
              <w:rPr>
                <w:b/>
              </w:rPr>
              <w:t xml:space="preserve">Pani Maria Jednaki - radna </w:t>
            </w:r>
            <w:r>
              <w:rPr/>
              <w:t>zapytała o przyczyny zmniejszeń w załączniku        nr 1 - dochody</w:t>
            </w:r>
            <w:r>
              <w:rPr>
                <w:b/>
              </w:rPr>
              <w:t xml:space="preserve"> </w:t>
            </w:r>
            <w:r>
              <w:rPr/>
              <w:t xml:space="preserve">oraz poprosiła o wyjaśnienie powodów zmniejszenia dochodów                    o kwotę 1 701 329 zł na zadaniu „Przebudowa Kina „Pegaz” w CKiSz wraz         z zakupem niezbędnego wyposażenia”. Zapytała, czy w związku ze zwiększeniem wydatków z środków własnych na to zadanie o kwotę 719 755 zł,   te pieniądze wypadają z środków unijnych. </w:t>
            </w:r>
          </w:p>
          <w:p>
            <w:pPr>
              <w:pStyle w:val="TextBody"/>
              <w:rPr>
                <w:b/>
                <w:b/>
              </w:rPr>
            </w:pPr>
            <w:r>
              <w:rPr>
                <w:b/>
              </w:rPr>
            </w:r>
          </w:p>
          <w:p>
            <w:pPr>
              <w:pStyle w:val="TextBody"/>
              <w:rPr/>
            </w:pPr>
            <w:r>
              <w:rPr>
                <w:b/>
              </w:rPr>
              <w:t>Pan Burmistrz Jacek Tarnowski</w:t>
            </w:r>
            <w:r>
              <w:rPr/>
              <w:t xml:space="preserve"> wyjaśnił, że odbyły się 3 przetargi: na przebudowę Kina „Pegaz” w Centrum Kultury i Sztuki w Połańcu wraz                z zakupem niezbędnego wyposażenia, na poprawę jakości życia na obszarach wiejskich poprzez zaspokajanie potrzeb społecznych i kulturalnych mieszkańców wsi: Maśnik, Łęg, Tursko Małe na terenie Gminy Połaniec oraz na remonty budynków remiz OSP na terenie Miasta i Gminy Połaniec. Podkreślił, że </w:t>
            </w:r>
            <w:r>
              <w:rPr>
                <w:rFonts w:cs="Arial"/>
                <w:bCs/>
                <w:szCs w:val="24"/>
              </w:rPr>
              <w:t xml:space="preserve"> </w:t>
            </w:r>
            <w:r>
              <w:rPr/>
              <w:t xml:space="preserve">fiszka na CKiSz była na 2 mln zł i niezależnie od kwoty, jaką wystawilibyśmy wcześniej, dostalibyśmy na CKiSz 2 mln zł. Zarząd Województwa  wywiązał się z tego w 100%. Ponieważ jednak, we wniosku można było starać się o kwotę maksymalną dofinansowania w ramach konkursu, stanowiącą 60 % dofinansowania kosztów kwalifikowalnych całości projektu, staraliśmy się wcześniej w uchwale budżetowej pokazywać, że staramy się  o dofinansowanie około  2 mln 700 tys. zł. Więc tutaj nie jest tak, że obniżyliśmy sobie dotację, tylko dostaliśmy tyle, ile było zafiszkowane.  Staraliśmy się o więcej, bo taka była możliwość formalna, ale na tę chwilę          z uwagi na brak środków w województwie dostaliśmy to, co mamy i chwała za to, że  jako jedyna chyba Gmina w Powiecie dostaliśmy 2 mln zł na kulturę. Zwrócił się do radnego p. E.Bobińskiego, że cały czas twierdzi, że nasze działania to insynuacja i nic więcej, a to jest normalne działanie i normalna praca. Pan Burmistrz podkreślił, że są przetargi i jeżeli zajdzie taka konieczność, to sesja będzie zwoływana natychmiastowo. </w:t>
            </w:r>
          </w:p>
          <w:p>
            <w:pPr>
              <w:pStyle w:val="TextBody"/>
              <w:rPr/>
            </w:pPr>
            <w:r>
              <w:rPr/>
            </w:r>
          </w:p>
          <w:p>
            <w:pPr>
              <w:pStyle w:val="TextBody"/>
              <w:rPr/>
            </w:pPr>
            <w:r>
              <w:rPr>
                <w:b/>
              </w:rPr>
              <w:t xml:space="preserve">Pani Skarbnik Małgorzata Żugaj </w:t>
            </w:r>
            <w:r>
              <w:rPr/>
              <w:t>zwróciła się jeszcze do radnej p.</w:t>
            </w:r>
            <w:r>
              <w:rPr>
                <w:b/>
              </w:rPr>
              <w:t xml:space="preserve"> </w:t>
            </w:r>
            <w:r>
              <w:rPr/>
              <w:t xml:space="preserve">Marii Jednaki, że we wniosku na przebudowę Kina „Pegaz” na początku  zakładane było, że całość środków unijnych będzie wykorzystana w roku 2009. Ponieważ zadanie ma być wykonane do grudnia 2009r., więc część środków unijnych,        w kwocie 917 156 zł przeszła na rok 2010. Jest to zawarte w załączniku nr 6. </w:t>
            </w:r>
          </w:p>
          <w:p>
            <w:pPr>
              <w:pStyle w:val="TextBody"/>
              <w:rPr/>
            </w:pPr>
            <w:r>
              <w:rPr/>
            </w:r>
          </w:p>
          <w:p>
            <w:pPr>
              <w:pStyle w:val="TextBody"/>
              <w:rPr/>
            </w:pPr>
            <w:r>
              <w:rPr>
                <w:b/>
              </w:rPr>
              <w:t>Pan Burmistrz Jacek Tarnowski</w:t>
            </w:r>
            <w:r>
              <w:rPr/>
              <w:t xml:space="preserve"> wyjaśnił, że termin zakończenia przebudowy  kina upływa 15 grudnia. W momencie zakończenia inwestycji, podpisujemy protokół odbioru i mamy 30 dni na dokonanie płatności, czyli płatność w tym przypadku wystąpi w roku 2010 i to jest właśnie taka zmiana. </w:t>
            </w:r>
          </w:p>
          <w:p>
            <w:pPr>
              <w:pStyle w:val="TextBody"/>
              <w:rPr/>
            </w:pPr>
            <w:r>
              <w:rPr/>
            </w:r>
          </w:p>
          <w:p>
            <w:pPr>
              <w:pStyle w:val="TextBody"/>
              <w:rPr/>
            </w:pPr>
            <w:r>
              <w:rPr>
                <w:b/>
              </w:rPr>
              <w:t xml:space="preserve">Pani Maria Jednaki - radna </w:t>
            </w:r>
            <w:r>
              <w:rPr/>
              <w:t>stwierdziła,  że  z  komentarzem, który przed chwilą tutaj usłyszała, dla niej ta sprawa zaczyna już być jasna.  Powróciła jeszcze do załącznika nr 1 - dochody, gdzie  w pkt 1 jest zmniejszenie środków na „Przebudowę drogi powiatowej polegająca na budowie chodnika w pasie drogi w miejscowości Ruszcza od drogi krajowej do ulicy Szkolnej”. Stwierdziła, że przy takich suchych faktach jakie tutaj mamy, to wygląda tak, że po prostu albo tej drogi się robić nie będzie, albo te środki zmniejszamy, albo będzie taniej. Poprosiła, aby jej to wytłumaczyć.</w:t>
            </w:r>
          </w:p>
          <w:p>
            <w:pPr>
              <w:pStyle w:val="TextBody"/>
              <w:rPr/>
            </w:pPr>
            <w:r>
              <w:rPr/>
            </w:r>
          </w:p>
          <w:p>
            <w:pPr>
              <w:pStyle w:val="TextBody"/>
              <w:rPr/>
            </w:pPr>
            <w:r>
              <w:rPr>
                <w:b/>
              </w:rPr>
              <w:t>Pan Burmistrz Jacek Tarnowski</w:t>
            </w:r>
            <w:r>
              <w:rPr/>
              <w:t xml:space="preserve"> wyraził zdanie, że po to właśnie jest dyskusja, aby sobie dokładnie to powiedzieć. Wyjaśnił, że chodnik, który będzie budowany w Ruszczy, w pierwszym wydaniu Gmina miała wziąć na siebie          w sensie beneficjenta. W budżecie po stronie Gminy było 100 tys. zł, po stronie Powiatu 50 tys. zł. W tym przypadku zmiana jest taka, że Powiat to zadanie wziął na siebie, czyli będzie ogłaszał przetarg, a my przekazujemy  tylko te pieniądze do nich w formie dotacji.  </w:t>
            </w:r>
          </w:p>
          <w:p>
            <w:pPr>
              <w:pStyle w:val="TextBody"/>
              <w:rPr/>
            </w:pPr>
            <w:r>
              <w:rPr/>
            </w:r>
          </w:p>
          <w:p>
            <w:pPr>
              <w:pStyle w:val="TextBody"/>
              <w:rPr/>
            </w:pPr>
            <w:r>
              <w:rPr>
                <w:b/>
              </w:rPr>
              <w:t xml:space="preserve">Pani Maria Jednaki - radna </w:t>
            </w:r>
            <w:r>
              <w:rPr/>
              <w:t>zwróciła uwagę na</w:t>
            </w:r>
            <w:r>
              <w:rPr>
                <w:b/>
              </w:rPr>
              <w:t xml:space="preserve"> </w:t>
            </w:r>
            <w:r>
              <w:rPr/>
              <w:t xml:space="preserve"> zwiększenie wydatków o 100 tys. zł na remont OSP. Zapytała, które strażnice będą remontowane, jak wszystkie są prawie nowe.    </w:t>
            </w:r>
          </w:p>
          <w:p>
            <w:pPr>
              <w:pStyle w:val="TextBody"/>
              <w:rPr/>
            </w:pPr>
            <w:r>
              <w:rPr/>
            </w:r>
          </w:p>
          <w:p>
            <w:pPr>
              <w:pStyle w:val="TextBody"/>
              <w:rPr/>
            </w:pPr>
            <w:r>
              <w:rPr>
                <w:b/>
              </w:rPr>
              <w:t>Pan Burmistrz Jacek Tarnowski</w:t>
            </w:r>
            <w:r>
              <w:rPr/>
              <w:t xml:space="preserve"> odpowiedział, że chodzi głównie o strażnice w Okrągłej. Podkreślił, że strażnica w Okrągłej jest bardzo nowoczesnym budynkiem, tylko nie ma jeszcze pozwolenia na użytkowanie. Żeby ją dostosować do pozwolenia na użytkowanie, musimy ją przerobić. Według kosztorysu kosztowałoby to  126 tys. 360 zł. Nadmienił, że chce również wykonać drobne  korekty w strażnicy w OSP w Maśniku oraz w OSP                  w Zrębinie. </w:t>
            </w:r>
          </w:p>
          <w:p>
            <w:pPr>
              <w:pStyle w:val="TextBody"/>
              <w:rPr/>
            </w:pPr>
            <w:r>
              <w:rPr/>
            </w:r>
          </w:p>
          <w:p>
            <w:pPr>
              <w:pStyle w:val="TextBody"/>
              <w:rPr/>
            </w:pPr>
            <w:r>
              <w:rPr>
                <w:b/>
              </w:rPr>
              <w:t xml:space="preserve">Pani Maria Jednaki - radna </w:t>
            </w:r>
            <w:r>
              <w:rPr/>
              <w:t>w związku ze zmianami w</w:t>
            </w:r>
            <w:r>
              <w:rPr>
                <w:b/>
              </w:rPr>
              <w:t xml:space="preserve"> </w:t>
            </w:r>
            <w:r>
              <w:rPr/>
              <w:t xml:space="preserve">dziale Gospodarka Mieszkaniowa, zwiększenie środków na zakup gruntów, zapytała ile pieniędzy     z środków własnych wydatkowano na zakup gruntów. </w:t>
            </w:r>
          </w:p>
          <w:p>
            <w:pPr>
              <w:pStyle w:val="TextBody"/>
              <w:rPr>
                <w:rFonts w:eastAsia="Arial"/>
              </w:rPr>
            </w:pPr>
            <w:r>
              <w:rPr>
                <w:rFonts w:eastAsia="Arial"/>
              </w:rPr>
              <w:t xml:space="preserve">   </w:t>
            </w:r>
          </w:p>
          <w:p>
            <w:pPr>
              <w:pStyle w:val="TextBody"/>
              <w:rPr/>
            </w:pPr>
            <w:r>
              <w:rPr>
                <w:b/>
              </w:rPr>
              <w:t xml:space="preserve">Pani Skarbnik Małgorzata Żugaj </w:t>
            </w:r>
            <w:r>
              <w:rPr/>
              <w:t xml:space="preserve">odparła, że w tej chwili z środków własnych na zakup gruntów wydatkowano kwotę 350 tys. zł. </w:t>
            </w:r>
          </w:p>
          <w:p>
            <w:pPr>
              <w:pStyle w:val="TextBody"/>
              <w:rPr/>
            </w:pPr>
            <w:r>
              <w:rPr/>
            </w:r>
          </w:p>
          <w:p>
            <w:pPr>
              <w:pStyle w:val="TextBody"/>
              <w:rPr/>
            </w:pPr>
            <w:r>
              <w:rPr>
                <w:b/>
              </w:rPr>
              <w:t xml:space="preserve">Pani Maria Jednaki - radna </w:t>
            </w:r>
            <w:r>
              <w:rPr/>
              <w:t>zapytała, czy to będą te grunty pod przyszłe tereny inwestycyjne</w:t>
            </w:r>
          </w:p>
          <w:p>
            <w:pPr>
              <w:pStyle w:val="TextBody"/>
              <w:rPr/>
            </w:pPr>
            <w:r>
              <w:rPr/>
            </w:r>
          </w:p>
          <w:p>
            <w:pPr>
              <w:pStyle w:val="Normal"/>
              <w:tabs>
                <w:tab w:val="clear" w:pos="708"/>
                <w:tab w:val="left" w:pos="1440" w:leader="none"/>
              </w:tabs>
              <w:suppressAutoHyphens w:val="false"/>
              <w:jc w:val="both"/>
              <w:rPr>
                <w:rFonts w:ascii="Arial" w:hAnsi="Arial" w:cs="Arial"/>
                <w:b/>
                <w:b/>
                <w:color w:val="000000"/>
              </w:rPr>
            </w:pPr>
            <w:r>
              <w:rPr>
                <w:rFonts w:cs="Arial" w:ascii="Arial" w:hAnsi="Arial"/>
                <w:b/>
              </w:rPr>
              <w:t>Pan Burmistrz Jacek Tarnowski</w:t>
            </w:r>
            <w:r>
              <w:rPr>
                <w:rFonts w:cs="Arial" w:ascii="Arial" w:hAnsi="Arial"/>
              </w:rPr>
              <w:t xml:space="preserve"> odparł, że głównie pod tym kątem, ale  to       i tak nie będzie jeszcze wszystko. To jest tylko na tzw.  bieżące potrzeby           w sensie umów, które już są przygotowane. Pan Burmistrz zasygnalizował, że  jest jeszcze kwestia </w:t>
            </w:r>
            <w:r>
              <w:rPr>
                <w:rFonts w:cs="Arial" w:ascii="Arial" w:hAnsi="Arial"/>
                <w:bCs/>
              </w:rPr>
              <w:t>przebudowy Placu Uniwersału Połanieckiego w Połańcu, czyli</w:t>
            </w:r>
            <w:r>
              <w:rPr>
                <w:rFonts w:cs="Arial" w:ascii="Arial" w:hAnsi="Arial"/>
                <w:b/>
                <w:bCs/>
              </w:rPr>
              <w:t xml:space="preserve"> </w:t>
            </w:r>
            <w:r>
              <w:rPr>
                <w:rFonts w:cs="Arial" w:ascii="Arial" w:hAnsi="Arial"/>
              </w:rPr>
              <w:t xml:space="preserve">rynku, na który po raz drugi ogłoszono przetarg, termomodernizacja obiektów użyteczności publicznej na terenie miasta Połaniec, na które po raz drugi będziemy ogłaszać przetarg. Pozostały także </w:t>
            </w:r>
            <w:r>
              <w:rPr>
                <w:rFonts w:cs="Arial" w:ascii="Arial" w:hAnsi="Arial"/>
                <w:bCs/>
              </w:rPr>
              <w:t>parki rekreacyjne                 z zagospodarowaniem terenu</w:t>
            </w:r>
            <w:r>
              <w:rPr>
                <w:rFonts w:cs="Arial" w:ascii="Arial" w:hAnsi="Arial"/>
              </w:rPr>
              <w:t xml:space="preserve">, również po raz drugi będziemy ogłaszać przetarg oraz  </w:t>
            </w:r>
            <w:r>
              <w:rPr>
                <w:rFonts w:cs="Arial" w:ascii="Arial" w:hAnsi="Arial"/>
                <w:color w:val="000000"/>
              </w:rPr>
              <w:t>remont chodników i parkingów na terenie Połańca,</w:t>
            </w:r>
            <w:r>
              <w:rPr>
                <w:rFonts w:cs="Arial" w:ascii="Arial" w:hAnsi="Arial"/>
                <w:b/>
                <w:color w:val="000000"/>
              </w:rPr>
              <w:t xml:space="preserve"> </w:t>
            </w:r>
            <w:r>
              <w:rPr>
                <w:rFonts w:cs="Arial" w:ascii="Arial" w:hAnsi="Arial"/>
                <w:color w:val="000000"/>
              </w:rPr>
              <w:t xml:space="preserve"> po raz drugi będzie ogłaszany przetarg.  Nadmienił, że gdy po tych przetargach zajdzie potrzeba, to będzie natychmiastowo zwoływana sesja. </w:t>
            </w:r>
          </w:p>
          <w:p>
            <w:pPr>
              <w:pStyle w:val="TextBody"/>
              <w:rPr>
                <w:rFonts w:ascii="Arial" w:hAnsi="Arial" w:cs="Arial"/>
                <w:b/>
                <w:b/>
                <w:color w:val="000000"/>
              </w:rPr>
            </w:pPr>
            <w:r>
              <w:rPr>
                <w:rFonts w:cs="Arial"/>
                <w:b/>
                <w:color w:val="000000"/>
              </w:rPr>
            </w:r>
          </w:p>
          <w:p>
            <w:pPr>
              <w:pStyle w:val="TextBody"/>
              <w:rPr/>
            </w:pPr>
            <w:r>
              <w:rPr>
                <w:b/>
              </w:rPr>
              <w:t xml:space="preserve">Pan Edward Bobiński - radny </w:t>
            </w:r>
            <w:r>
              <w:rPr/>
              <w:t xml:space="preserve">zasygnalizował, że w załączniku nr 1 - dochody w punkcie 3 jest zmniejszenie  środków o 81 tys. 971 zł. Zapytał, czy to też już  jest po zamknięciu inwestycji. </w:t>
            </w:r>
          </w:p>
          <w:p>
            <w:pPr>
              <w:pStyle w:val="TextBody"/>
              <w:rPr/>
            </w:pPr>
            <w:r>
              <w:rPr/>
            </w:r>
          </w:p>
          <w:p>
            <w:pPr>
              <w:pStyle w:val="TextBody"/>
              <w:rPr/>
            </w:pPr>
            <w:r>
              <w:rPr>
                <w:b/>
              </w:rPr>
              <w:t xml:space="preserve">Pani Skarbnik Małgorzata Żugaj </w:t>
            </w:r>
            <w:r>
              <w:rPr/>
              <w:t xml:space="preserve">odparła, że to jest na likwidację osuwiska.  </w:t>
            </w:r>
          </w:p>
          <w:p>
            <w:pPr>
              <w:pStyle w:val="TextBody"/>
              <w:rPr/>
            </w:pPr>
            <w:r>
              <w:rPr/>
            </w:r>
          </w:p>
          <w:p>
            <w:pPr>
              <w:pStyle w:val="TextBody"/>
              <w:rPr/>
            </w:pPr>
            <w:r>
              <w:rPr>
                <w:b/>
              </w:rPr>
              <w:t xml:space="preserve">Pan Burmistrz Jacek Tarnowski </w:t>
            </w:r>
            <w:r>
              <w:rPr/>
              <w:t xml:space="preserve">wyjaśnił, że, jeśli chodzi o osuwisko, to ścieżkę finansową na osuwisko mieliśmy tak ułożoną jak w roku ubiegłym.       W roku ubiegłym, było to zadanie w wysokości około 2 mln 200 tys. zł. Ścieżka dofinansowania była taka, że 80% było z MSWiA, 10 % z RZGW, i pozostałe pół na pół Gmina z Powiatem. Pan Burmistrz podkreślił, że  pierwszy raz            w historii wywalczyliśmy od RZGW pieniądze i  wszędzie się dziwili, że w końcu RZGW dało środki niby na swoje rzeczy, ale innemu beneficjentowi, pomimo, że tych środków w budżecie nie mieli. Umowa jaka była spisana między Gminą a RZGW, stwarzała możliwość, że w przypadku braku środków w budżecie, RZGW mogło odejść od porozumienia. Mimo tego zapisu, schodząc z własnych środków RZGW przekazało nam w roku ubiegłym około 220 tys. zł. W tym roku zrobiliśmy ścieżkę finansową taką samą, MSWiA  80 %. Już mamy promesę na to. Jeśli chodzi o Powiat, mamy kwotę 30 tys. zł. Jeśli chodzi o RZGW wzięliśmy więcej, bo uznaliśmy, że wcześniejsza kwota  całego zadania 3 mln zł, a 10% to 300 tys. zł. W ubiegłym roku dali nam około 220 tys. zł, więc uznaliśmy, że w tym momencie powinni nam dać 80 tys. zł. Co prawda                z procent  wynika to zupełnie inaczej. Powinni nam dać 50 tys. zł, bo zadanie teraz kosztuje  ponad 500 tys. zł. Pomimo tego pisaliśmy o kwotę wyższą. Dostaliśmy  pismo  z RZGW, że w budżecie tych środków na ten rok nie mają, ale postarają się o nie. Zmieniamy to dlatego, że musimy dać szybką odpowiedź z uchwałą potwierdzającą ścieżkę finansowania do                          p. Tomaszewskiego w MSWiA. Dlatego na tę chwilę, nie wiedząc jeszcze czy będą te środki, czy nie, zakładamy to z naszego budżetu. Jak będą środki          z RZGW, to zmienimy to. </w:t>
            </w:r>
          </w:p>
          <w:p>
            <w:pPr>
              <w:pStyle w:val="TextBody"/>
              <w:rPr/>
            </w:pPr>
            <w:r>
              <w:rPr/>
            </w:r>
          </w:p>
          <w:p>
            <w:pPr>
              <w:pStyle w:val="TextBody"/>
              <w:rPr/>
            </w:pPr>
            <w:r>
              <w:rPr>
                <w:b/>
              </w:rPr>
              <w:t xml:space="preserve">Pan Edward Bobiński - radny </w:t>
            </w:r>
            <w:r>
              <w:rPr/>
              <w:t>poprosił o</w:t>
            </w:r>
            <w:r>
              <w:rPr>
                <w:b/>
              </w:rPr>
              <w:t xml:space="preserve"> </w:t>
            </w:r>
            <w:r>
              <w:rPr/>
              <w:t xml:space="preserve">wyjaśnienie potrzeby kredytowania zakupu gruntów. </w:t>
            </w:r>
          </w:p>
          <w:p>
            <w:pPr>
              <w:pStyle w:val="TextBody"/>
              <w:rPr/>
            </w:pPr>
            <w:r>
              <w:rPr/>
            </w:r>
          </w:p>
          <w:p>
            <w:pPr>
              <w:pStyle w:val="TextBody"/>
              <w:rPr/>
            </w:pPr>
            <w:r>
              <w:rPr>
                <w:b/>
              </w:rPr>
              <w:t xml:space="preserve">Pan Burmistrz Jacek Tarnowski </w:t>
            </w:r>
            <w:r>
              <w:rPr/>
              <w:t xml:space="preserve">odpowiedział, że jest to po prostu zwykłe założenie środków. Mając takie założenie w uchwale budżetowej, możemy to realizować na bieżąco i będziemy to robić, nie biorąc żadnego kredytu. </w:t>
            </w:r>
          </w:p>
          <w:p>
            <w:pPr>
              <w:pStyle w:val="TextBody"/>
              <w:rPr/>
            </w:pPr>
            <w:r>
              <w:rPr/>
            </w:r>
          </w:p>
          <w:p>
            <w:pPr>
              <w:pStyle w:val="TextBody"/>
              <w:rPr/>
            </w:pPr>
            <w:r>
              <w:rPr>
                <w:b/>
              </w:rPr>
              <w:t xml:space="preserve">Pan Edward Bobiński - radny </w:t>
            </w:r>
            <w:r>
              <w:rPr/>
              <w:t>stwierdził, że liczył</w:t>
            </w:r>
            <w:r>
              <w:rPr>
                <w:b/>
              </w:rPr>
              <w:t xml:space="preserve"> </w:t>
            </w:r>
            <w:r>
              <w:rPr/>
              <w:t>na to, że</w:t>
            </w:r>
            <w:r>
              <w:rPr>
                <w:b/>
              </w:rPr>
              <w:t xml:space="preserve"> </w:t>
            </w:r>
            <w:r>
              <w:rPr/>
              <w:t>mu p. Burmistrz powie, że to jest dobry kredyt, który się nam opłaca.</w:t>
            </w:r>
          </w:p>
          <w:p>
            <w:pPr>
              <w:pStyle w:val="TextBody"/>
              <w:rPr/>
            </w:pPr>
            <w:r>
              <w:rPr/>
            </w:r>
          </w:p>
          <w:p>
            <w:pPr>
              <w:pStyle w:val="TextBody"/>
              <w:rPr/>
            </w:pPr>
            <w:r>
              <w:rPr>
                <w:b/>
              </w:rPr>
              <w:t xml:space="preserve">Pan Burmistrz Jacek Tarnowski </w:t>
            </w:r>
            <w:r>
              <w:rPr/>
              <w:t>odparł, że nie</w:t>
            </w:r>
            <w:r>
              <w:rPr>
                <w:b/>
              </w:rPr>
              <w:t xml:space="preserve"> </w:t>
            </w:r>
            <w:r>
              <w:rPr/>
              <w:t xml:space="preserve"> wie jeszcze, co to będzie za kredyt. Jak będzie potrzeba, ogłosimy przetarg. Na tę chwilę potrzeby takiej nie ma. Dopóki mamy środki własne, nie będziemy brać sztucznego kredytu. </w:t>
            </w:r>
          </w:p>
          <w:p>
            <w:pPr>
              <w:pStyle w:val="TextBody"/>
              <w:rPr/>
            </w:pPr>
            <w:r>
              <w:rPr/>
            </w:r>
          </w:p>
          <w:p>
            <w:pPr>
              <w:pStyle w:val="TextBody"/>
              <w:rPr/>
            </w:pPr>
            <w:r>
              <w:rPr>
                <w:rFonts w:eastAsia="Arial"/>
              </w:rPr>
              <w:t xml:space="preserve"> </w:t>
            </w:r>
            <w:r>
              <w:rPr>
                <w:b/>
              </w:rPr>
              <w:t xml:space="preserve">Pan Edward Bobiński - radny </w:t>
            </w:r>
            <w:r>
              <w:rPr/>
              <w:t>zapytał jeszcze o zmniejszenie</w:t>
            </w:r>
            <w:r>
              <w:rPr>
                <w:b/>
              </w:rPr>
              <w:t xml:space="preserve"> </w:t>
            </w:r>
            <w:r>
              <w:rPr/>
              <w:t>wydatków,        w dziale Gospodarka Komunalna i Ochrona Środowiska.</w:t>
            </w:r>
          </w:p>
          <w:p>
            <w:pPr>
              <w:pStyle w:val="TextBody"/>
              <w:rPr/>
            </w:pPr>
            <w:r>
              <w:rPr/>
            </w:r>
          </w:p>
          <w:p>
            <w:pPr>
              <w:pStyle w:val="TextBody"/>
              <w:rPr/>
            </w:pPr>
            <w:r>
              <w:rPr>
                <w:b/>
              </w:rPr>
              <w:t xml:space="preserve">Pani Skarbnik Małgorzata Żugaj </w:t>
            </w:r>
            <w:r>
              <w:rPr/>
              <w:t>odpowiedziała, że</w:t>
            </w:r>
            <w:r>
              <w:rPr>
                <w:b/>
              </w:rPr>
              <w:t xml:space="preserve"> </w:t>
            </w:r>
            <w:r>
              <w:rPr/>
              <w:t>przenosimy zadanie,  „zakup specjalistycznego pojazdu do zbiórki i transportu odpadów komunalnych”, czyli śmieciarki  do Funduszu Ochrony Środowiska.</w:t>
            </w:r>
          </w:p>
          <w:p>
            <w:pPr>
              <w:pStyle w:val="TextBody"/>
              <w:rPr/>
            </w:pPr>
            <w:r>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z autopoprawką. </w:t>
            </w:r>
          </w:p>
          <w:p>
            <w:pPr>
              <w:pStyle w:val="Tekstpodstawowy21"/>
              <w:spacing w:lineRule="auto" w:line="240" w:before="0" w:after="0"/>
              <w:rPr/>
            </w:pPr>
            <w:r>
              <w:rPr>
                <w:rFonts w:cs="Arial" w:ascii="Arial" w:hAnsi="Arial"/>
                <w:i/>
              </w:rPr>
              <w:t xml:space="preserve">(Podczas głosowania na sali obrad obecnych było 13  radnych). </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3</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XIX/225/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t>2.</w:t>
            </w:r>
          </w:p>
        </w:tc>
        <w:tc>
          <w:tcPr>
            <w:tcW w:w="8675" w:type="dxa"/>
            <w:tcBorders/>
          </w:tcPr>
          <w:p>
            <w:pPr>
              <w:pStyle w:val="Normal"/>
              <w:jc w:val="both"/>
              <w:rPr>
                <w:rFonts w:ascii="Arial" w:hAnsi="Arial" w:cs="Arial"/>
                <w:b/>
                <w:b/>
              </w:rPr>
            </w:pPr>
            <w:r>
              <w:rPr>
                <w:rFonts w:cs="Arial" w:ascii="Arial" w:hAnsi="Arial"/>
                <w:b/>
              </w:rPr>
              <w:t xml:space="preserve">Pan Stanisław Lolo odczytał projekt uchwały w sprawie </w:t>
            </w:r>
            <w:r>
              <w:rPr>
                <w:rFonts w:cs="Arial" w:ascii="Arial" w:hAnsi="Arial"/>
              </w:rPr>
              <w:t>określenia zasad udzielania dotacji na sfinansowanie prac konserwatorskich, restauratorskich, robót budowlanych przy zabytkach wpisanych do rejestru zabytków.</w:t>
            </w:r>
          </w:p>
          <w:p>
            <w:pPr>
              <w:pStyle w:val="Normal"/>
              <w:jc w:val="both"/>
              <w:rPr/>
            </w:pPr>
            <w:r>
              <w:rPr>
                <w:rFonts w:cs="Arial" w:ascii="Arial" w:hAnsi="Arial"/>
              </w:rPr>
              <w:t xml:space="preserve">Wprowadzenia do projektu uchwały dokonała Pani </w:t>
            </w:r>
            <w:r>
              <w:rPr>
                <w:rFonts w:cs="Arial" w:ascii="Arial" w:hAnsi="Arial"/>
                <w:b/>
              </w:rPr>
              <w:t xml:space="preserve">Małgorzata Żugaj - Skarbnik Gminy Połaniec. </w:t>
            </w:r>
          </w:p>
          <w:p>
            <w:pPr>
              <w:pStyle w:val="TextBody"/>
              <w:rPr/>
            </w:pPr>
            <w:r>
              <w:rPr>
                <w:b/>
              </w:rPr>
              <w:t xml:space="preserve">Pan Burmistrz Jacek Tarnowski </w:t>
            </w:r>
            <w:r>
              <w:rPr/>
              <w:t>poinformował, że tak jak wspominał na Komisji Budżetu, chcemy w imieniu beneficjenta, czyli Parafii p.w. św. Marcina w Połańcu, przygotować wniosek o pozyskanie środków na remont historycznych organów znajdujących się w kościele. Koszt remontu wyceniony został na około 300 tys. zł. Kwota dofinansowania to 60%. Środki, które potem musimy przekazać z Gminy, to jest kwota około 120 tys. zł. Termin składania wniosków upływa 15 września. Do tego momentu musimy przygotować studium, które kosztuje około 5-6 tys. zł oraz wstępne informacje co do kosztów i zakresu. Następnie wniosek, który firmowany będzie przez Proboszcza        Ks. Wamyja, musimy pilotować i wspierać  u p. Marszałka.</w:t>
            </w:r>
          </w:p>
          <w:p>
            <w:pPr>
              <w:pStyle w:val="TextBody"/>
              <w:rPr/>
            </w:pPr>
            <w:r>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TextBody"/>
              <w:rPr/>
            </w:pPr>
            <w:r>
              <w:rPr>
                <w:b/>
              </w:rPr>
              <w:t xml:space="preserve">Pani Maria Jednaki - radna </w:t>
            </w:r>
            <w:r>
              <w:rPr/>
              <w:t>zapytała</w:t>
            </w:r>
            <w:r>
              <w:rPr>
                <w:b/>
              </w:rPr>
              <w:t xml:space="preserve"> </w:t>
            </w:r>
            <w:r>
              <w:rPr/>
              <w:t>ile na terenie naszej Gminy jest  obiektów zabytkowych, na które można by było ubiegać się o dotacje unijne.</w:t>
            </w:r>
          </w:p>
          <w:p>
            <w:pPr>
              <w:pStyle w:val="TextBody"/>
              <w:rPr/>
            </w:pPr>
            <w:r>
              <w:rPr>
                <w:b/>
              </w:rPr>
              <w:t xml:space="preserve">Pan Burmistrz Jacek Tarnowski </w:t>
            </w:r>
            <w:r>
              <w:rPr/>
              <w:t xml:space="preserve">odpowiedział, że program ten jest ograniczony i w zasadzie to tam środków już nie ma. Miasto i Gmina nie jest beneficjentem, gdyż niektórzy uważają, że mamy już za dużo przydzielonych środków. Dlatego  będziemy się starać o te środki przez Parafię p.w. św. Marcina. </w:t>
            </w:r>
          </w:p>
          <w:p>
            <w:pPr>
              <w:pStyle w:val="TextBody"/>
              <w:rPr>
                <w:rFonts w:cs="Arial"/>
              </w:rPr>
            </w:pPr>
            <w:r>
              <w:rPr>
                <w:rFonts w:cs="Arial"/>
              </w:rPr>
            </w:r>
          </w:p>
          <w:p>
            <w:pPr>
              <w:pStyle w:val="TextBody"/>
              <w:rPr/>
            </w:pPr>
            <w:r>
              <w:rPr>
                <w:rFonts w:cs="Arial"/>
                <w:b/>
              </w:rPr>
              <w:t xml:space="preserve">Pan Sekretarz Mieczysław Machulak </w:t>
            </w:r>
            <w:r>
              <w:rPr>
                <w:rFonts w:cs="Arial"/>
              </w:rPr>
              <w:t>dodał, że z tego co  sprawdzał kilka dni temu na stronie internetowej Państwowej Służby Ochrony Zabytków Oddział     w Kielcach, do rejestru zabytków na terenie Gminy Połaniec wpisane są następujące obiekty:</w:t>
            </w:r>
            <w:r>
              <w:rPr/>
              <w:t xml:space="preserve"> zespół Kościoła Parafialnego p.w. św. Marcina, Kaplica Matki Bożej Różań</w:t>
            </w:r>
            <w:r>
              <w:rPr>
                <w:szCs w:val="24"/>
              </w:rPr>
              <w:t xml:space="preserve">cowej, </w:t>
            </w:r>
            <w:r>
              <w:rPr/>
              <w:t>najstarsza część</w:t>
            </w:r>
            <w:r>
              <w:rPr>
                <w:szCs w:val="24"/>
              </w:rPr>
              <w:t xml:space="preserve"> cmentarza p</w:t>
            </w:r>
            <w:r>
              <w:rPr/>
              <w:t xml:space="preserve">arafialnego przy           ul. Osieckiej i Zespół Pałacowo Dworski w Ruszczy. To jest według stanu na lipiec 2009r. </w:t>
            </w:r>
          </w:p>
          <w:p>
            <w:pPr>
              <w:pStyle w:val="TextBody"/>
              <w:rPr/>
            </w:pPr>
            <w:r>
              <w:rPr/>
            </w:r>
          </w:p>
          <w:p>
            <w:pPr>
              <w:pStyle w:val="TextBody"/>
              <w:rPr/>
            </w:pPr>
            <w:r>
              <w:rPr>
                <w:b/>
              </w:rPr>
              <w:t xml:space="preserve">Pan Burmistrz Jacek Tarnowski </w:t>
            </w:r>
            <w:r>
              <w:rPr/>
              <w:t>poinformował,</w:t>
            </w:r>
            <w:r>
              <w:rPr>
                <w:b/>
              </w:rPr>
              <w:t xml:space="preserve"> </w:t>
            </w:r>
            <w:r>
              <w:rPr/>
              <w:t xml:space="preserve">że staramy się także wraz        z Proboszczem Parafii p.w. św. Stanisława w Ruszczy ks. Józefem Grabdą        o środki na ogrzewanie kościoła w Ruszczy. Jeżeli chodzi o Parafię p.w. MBWW w Połańcu, to cały czas na bieżąco jesteśmy zaangażowani  w pomoc, to co widać i słychać.   </w:t>
            </w:r>
          </w:p>
          <w:p>
            <w:pPr>
              <w:pStyle w:val="TextBody"/>
              <w:rPr/>
            </w:pPr>
            <w:r>
              <w:rPr/>
            </w:r>
          </w:p>
          <w:p>
            <w:pPr>
              <w:pStyle w:val="TextBody"/>
              <w:rPr/>
            </w:pPr>
            <w:r>
              <w:rPr>
                <w:b/>
              </w:rPr>
              <w:t xml:space="preserve">Pan Jan Pławski - radny </w:t>
            </w:r>
            <w:r>
              <w:rPr/>
              <w:t>zwrócił uwagę, że</w:t>
            </w:r>
            <w:r>
              <w:rPr>
                <w:b/>
              </w:rPr>
              <w:t xml:space="preserve"> </w:t>
            </w:r>
            <w:r>
              <w:rPr/>
              <w:t xml:space="preserve">przy Kościele św. Marcina znajduje się figurka nagrobna bodajże rodziny Murczkiewiczów. Stan opłakany, poskręcana żelazem. Podkreślił, że jest to jedna ze starszych figurek w naszej Gminie i pasowałoby ją odnowić. </w:t>
            </w:r>
          </w:p>
          <w:p>
            <w:pPr>
              <w:pStyle w:val="TextBody"/>
              <w:rPr/>
            </w:pPr>
            <w:r>
              <w:rPr/>
            </w:r>
          </w:p>
          <w:p>
            <w:pPr>
              <w:pStyle w:val="TextBody"/>
              <w:rPr/>
            </w:pPr>
            <w:r>
              <w:rPr>
                <w:b/>
              </w:rPr>
              <w:t xml:space="preserve">Pan Burmistrz Jacek Tarnowski </w:t>
            </w:r>
            <w:r>
              <w:rPr/>
              <w:t xml:space="preserve">odpowiedział, że on ostatnio wyjaśniał, że tutaj nie chodzi o pieniądze, ale o to czy możemy inwestować nie na swoim gruncie własnościowym. </w:t>
            </w:r>
          </w:p>
          <w:p>
            <w:pPr>
              <w:pStyle w:val="TextBody"/>
              <w:rPr/>
            </w:pPr>
            <w:r>
              <w:rPr/>
            </w:r>
          </w:p>
          <w:p>
            <w:pPr>
              <w:pStyle w:val="TextBody"/>
              <w:rPr/>
            </w:pPr>
            <w:r>
              <w:rPr>
                <w:b/>
              </w:rPr>
              <w:t xml:space="preserve">Pan Wiceprzewodniczący Andrzej Wawrzyniec </w:t>
            </w:r>
            <w:r>
              <w:rPr/>
              <w:t>dodał, że jak było</w:t>
            </w:r>
            <w:r>
              <w:rPr>
                <w:b/>
              </w:rPr>
              <w:t xml:space="preserve"> </w:t>
            </w:r>
            <w:r>
              <w:rPr/>
              <w:t xml:space="preserve">nawiedzenie obrazu Matki Boskiej to zrobiono tam „klomby”, bo figurka była zarośnięta trawą. Wyraził zdanie, że na pewno trzeba coś w tym kierunku zrobić.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związku z zakończeniem dyskusji </w:t>
            </w: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rPr>
            </w:pPr>
            <w:r>
              <w:rPr>
                <w:rFonts w:cs="Arial" w:ascii="Arial" w:hAnsi="Arial"/>
                <w:i/>
              </w:rPr>
              <w:t>(Podczas głosowania na sali obrad obecnych było 13  radnych).</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3</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XIX/226/09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3.</w:t>
            </w:r>
          </w:p>
        </w:tc>
        <w:tc>
          <w:tcPr>
            <w:tcW w:w="8675" w:type="dxa"/>
            <w:tcBorders/>
          </w:tcPr>
          <w:p>
            <w:pPr>
              <w:pStyle w:val="Normal"/>
              <w:snapToGrid w:val="false"/>
              <w:jc w:val="both"/>
              <w:rPr>
                <w:rFonts w:ascii="Arial" w:hAnsi="Arial" w:cs="Arial"/>
              </w:rPr>
            </w:pPr>
            <w:r>
              <w:rPr>
                <w:rFonts w:cs="Arial" w:ascii="Arial" w:hAnsi="Arial"/>
                <w:b/>
              </w:rPr>
              <w:t xml:space="preserve">Pan Stanisław Lolo odczytał projekt uchwały w sprawie </w:t>
            </w:r>
            <w:r>
              <w:rPr>
                <w:rFonts w:cs="Arial" w:ascii="Arial" w:hAnsi="Arial"/>
              </w:rPr>
              <w:t>zmiany Uchwały    Nr XXXII/193/09 Rady Miejskiej w Połańcu z dnia 26 lutego 2009 roku               w sprawie przyjęcia Wieloletniego Planu Inwestycyjnego Miasta i Gminy Połaniec do 2011 roku.</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Mirosław Szczukiewicz – Kierownik Referatu Techniczno-Inwestycyjn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W dyskusji udział wzięli:</w:t>
            </w:r>
          </w:p>
          <w:p>
            <w:pPr>
              <w:pStyle w:val="TextBody"/>
              <w:rPr/>
            </w:pPr>
            <w:r>
              <w:rPr>
                <w:b/>
              </w:rPr>
              <w:t xml:space="preserve">Pani Maria Jednaki - radna </w:t>
            </w:r>
            <w:r>
              <w:rPr/>
              <w:t>zapytała, kiedy rozpoczną się prace w rynku.</w:t>
            </w:r>
            <w:r>
              <w:rPr>
                <w:b/>
              </w:rPr>
              <w:t xml:space="preserve">  </w:t>
            </w:r>
          </w:p>
          <w:p>
            <w:pPr>
              <w:pStyle w:val="TextBody"/>
              <w:rPr/>
            </w:pPr>
            <w:r>
              <w:rPr/>
            </w:r>
          </w:p>
          <w:p>
            <w:pPr>
              <w:pStyle w:val="TextBody"/>
              <w:rPr/>
            </w:pPr>
            <w:r>
              <w:rPr>
                <w:b/>
              </w:rPr>
              <w:t xml:space="preserve">Pan Burmistrz Jacek Tarnowski </w:t>
            </w:r>
            <w:r>
              <w:rPr/>
              <w:t>odparł, że jeżeli chodzi o rynek, to mówimy      o dwóch przetargach, a w tej chwili o przebudowie drogi krajowej. Jest już wybrany wykonawca zadania, nie ma natomiast podpisanej umowy                     z wykonawcą. Dzwonił do p. Dyrektor Kieleckiego Oddziału Generalnej Dyrekcji Dróg Krajowych i Autostrad Ewy Sayor proponując jej uroczyste podpisanie  umowy w Połańcu. Zgodziła się na datę około 22-23 lipca. Postaramy się, żeby tu w tym miejscu podpisana została umowa trójstronna między Wykonawcą, Generalną Dyrekcją Dróg  a Miastem i Gminą Połaniec na przebudowę drogi krajowej nr 79 na odcinku przejście przez Połaniec i być może na remont nawierzchni drogi krajowej na odcinku Połaniec-Osiek. W tym roku, jak nas poinformowano, zakres prac będzie obejmował głównie przebudowę drogi krajowej przez rynek, a po zimie będą kontynuowane prace od rynku                 w kierunku Krakowa i w kierunku Sandomierza. Generalna Dyrekcja w tym roku planuje zrobić pierwszą warstwę dywanika asfaltowego oraz prace podziemne. Zakładany jest roczny cykl wykonania tego zadania, czyli od lipca br. do lipca 2010r. Ponieważ nasz przetarg jest ponownie ogłoszony, jest szansa, że około 10 sierpnia wyłonimy wykonawcę. My też zakładamy roczny cykl wykonania zadania, czyli od sierpnia br. do sierpnia 2010r.</w:t>
            </w:r>
          </w:p>
          <w:p>
            <w:pPr>
              <w:pStyle w:val="TextBody"/>
              <w:rPr/>
            </w:pPr>
            <w:r>
              <w:rPr/>
            </w:r>
          </w:p>
          <w:p>
            <w:pPr>
              <w:pStyle w:val="TextBody"/>
              <w:rPr/>
            </w:pPr>
            <w:r>
              <w:rPr>
                <w:b/>
              </w:rPr>
              <w:t xml:space="preserve">Pan Marcin Spychała - radny </w:t>
            </w:r>
            <w:r>
              <w:rPr/>
              <w:t>zapytał jak będzie wyglądać</w:t>
            </w:r>
            <w:r>
              <w:rPr>
                <w:b/>
              </w:rPr>
              <w:t xml:space="preserve"> </w:t>
            </w:r>
            <w:r>
              <w:rPr/>
              <w:t>odciążenie ruchu drogowego i czy będzie on przebiegał przez ul. Partyzantów.</w:t>
            </w:r>
          </w:p>
          <w:p>
            <w:pPr>
              <w:pStyle w:val="TextBody"/>
              <w:rPr/>
            </w:pPr>
            <w:r>
              <w:rPr/>
            </w:r>
          </w:p>
          <w:p>
            <w:pPr>
              <w:pStyle w:val="TextBody"/>
              <w:rPr/>
            </w:pPr>
            <w:r>
              <w:rPr>
                <w:b/>
              </w:rPr>
              <w:t xml:space="preserve">Pan Burmistrz Jacek Tarnowski </w:t>
            </w:r>
            <w:r>
              <w:rPr/>
              <w:t>odparł, że nie brano pod uwagę żadnych objazdów przez ul. Partyzantów, gdyż ta ulica nie nadaje się do ruchu ciężkiego. Z uwagi na dojazd do Zrębina,  objazd będzie  ul. Krakowską.           W przypadku prac na rondzie, chcą to robić zamykając poszczególne ćwiartki       i połówki budowanego ronda. Pierwszy objazd będzie ul. Staszowską, a objazd ulicy w kierunku Elektrowni, to najprawdopodobniej może być aż przez Strużki, Szwagrów. Była propozycja, żeby ten objazd tylko dla samochodów elektrownianych, przebiegał wzdłuż składowiska, ale ponieważ jest uszkodzona jedna kwatera, zostało to odrzucone.</w:t>
            </w:r>
          </w:p>
          <w:p>
            <w:pPr>
              <w:pStyle w:val="TextBody"/>
              <w:rPr>
                <w:b/>
                <w:b/>
              </w:rPr>
            </w:pPr>
            <w:r>
              <w:rPr>
                <w:b/>
              </w:rPr>
            </w:r>
          </w:p>
          <w:p>
            <w:pPr>
              <w:pStyle w:val="TextBody"/>
              <w:rPr/>
            </w:pPr>
            <w:r>
              <w:rPr>
                <w:b/>
              </w:rPr>
              <w:t xml:space="preserve">Pan Edward Bobiński - radny </w:t>
            </w:r>
            <w:r>
              <w:rPr/>
              <w:t xml:space="preserve">stwierdził, że osobowe mogłyby tamtędy jeździć. </w:t>
            </w:r>
          </w:p>
          <w:p>
            <w:pPr>
              <w:pStyle w:val="TextBody"/>
              <w:rPr/>
            </w:pPr>
            <w:r>
              <w:rPr/>
            </w:r>
          </w:p>
          <w:p>
            <w:pPr>
              <w:pStyle w:val="TextBody"/>
              <w:rPr/>
            </w:pPr>
            <w:r>
              <w:rPr>
                <w:b/>
              </w:rPr>
              <w:t xml:space="preserve">Pan Burmistrz Jacek Tarnowski </w:t>
            </w:r>
            <w:r>
              <w:rPr/>
              <w:t>wyjaśnił, że</w:t>
            </w:r>
            <w:r>
              <w:rPr>
                <w:b/>
              </w:rPr>
              <w:t xml:space="preserve"> </w:t>
            </w:r>
            <w:r>
              <w:rPr/>
              <w:t xml:space="preserve">Elektrownia się  na to nie zgodziła.  Podkreślił, że absolutnie nie chcemy puścić objazdu przez Brzozową, z uwagi na nową drogę. </w:t>
            </w:r>
          </w:p>
          <w:p>
            <w:pPr>
              <w:pStyle w:val="TextBody"/>
              <w:rPr/>
            </w:pPr>
            <w:r>
              <w:rPr/>
            </w:r>
          </w:p>
          <w:p>
            <w:pPr>
              <w:pStyle w:val="TextBody"/>
              <w:rPr/>
            </w:pPr>
            <w:r>
              <w:rPr>
                <w:b/>
              </w:rPr>
              <w:t>Pan Jan Pławski - radny</w:t>
            </w:r>
            <w:r>
              <w:rPr/>
              <w:t xml:space="preserve"> zapytał dlaczego został unieważniony pierwszy przetarg na rynek. </w:t>
            </w:r>
          </w:p>
          <w:p>
            <w:pPr>
              <w:pStyle w:val="TextBody"/>
              <w:rPr/>
            </w:pPr>
            <w:r>
              <w:rPr/>
            </w:r>
          </w:p>
          <w:p>
            <w:pPr>
              <w:pStyle w:val="TextBody"/>
              <w:rPr/>
            </w:pPr>
            <w:r>
              <w:rPr>
                <w:b/>
              </w:rPr>
              <w:t xml:space="preserve">Pan Burmistrz Jacek Tarnowski </w:t>
            </w:r>
            <w:r>
              <w:rPr/>
              <w:t xml:space="preserve">odparł, że z uwagi na kwotę. </w:t>
            </w:r>
          </w:p>
          <w:p>
            <w:pPr>
              <w:pStyle w:val="TextBody"/>
              <w:rPr/>
            </w:pPr>
            <w:r>
              <w:rPr/>
            </w:r>
          </w:p>
          <w:p>
            <w:pPr>
              <w:pStyle w:val="TextBody"/>
              <w:rPr/>
            </w:pPr>
            <w:r>
              <w:rPr>
                <w:b/>
              </w:rPr>
              <w:t xml:space="preserve">Pani Władysława Berycz - radna </w:t>
            </w:r>
            <w:r>
              <w:rPr/>
              <w:t>zapytała czy</w:t>
            </w:r>
            <w:r>
              <w:rPr>
                <w:b/>
              </w:rPr>
              <w:t xml:space="preserve"> </w:t>
            </w:r>
            <w:r>
              <w:rPr/>
              <w:t>kwoty są niższe czy wyższe.</w:t>
            </w:r>
          </w:p>
          <w:p>
            <w:pPr>
              <w:pStyle w:val="TextBody"/>
              <w:rPr/>
            </w:pPr>
            <w:r>
              <w:rPr/>
            </w:r>
          </w:p>
          <w:p>
            <w:pPr>
              <w:pStyle w:val="TextBody"/>
              <w:rPr/>
            </w:pPr>
            <w:r>
              <w:rPr>
                <w:b/>
              </w:rPr>
              <w:t xml:space="preserve">Pan Burmistrz Jacek Tarnowski </w:t>
            </w:r>
            <w:r>
              <w:rPr/>
              <w:t>odpowiedział, że pierwsza oferta z kwotą niższą była niekompletna, a druga była za wysoka.</w:t>
            </w:r>
          </w:p>
          <w:p>
            <w:pPr>
              <w:pStyle w:val="TextBody"/>
              <w:rPr/>
            </w:pPr>
            <w:r>
              <w:rPr>
                <w:b/>
              </w:rPr>
              <w:t>Pan Jan Pławski - radny</w:t>
            </w:r>
            <w:r>
              <w:rPr/>
              <w:t xml:space="preserve"> poprosił o wyjaśnienie pod jakim względem oferta była niekompletna. </w:t>
            </w:r>
          </w:p>
          <w:p>
            <w:pPr>
              <w:pStyle w:val="TextBody"/>
              <w:rPr/>
            </w:pPr>
            <w:r>
              <w:rPr/>
            </w:r>
          </w:p>
          <w:p>
            <w:pPr>
              <w:pStyle w:val="TextBody"/>
              <w:rPr/>
            </w:pPr>
            <w:r>
              <w:rPr>
                <w:b/>
              </w:rPr>
              <w:t xml:space="preserve">Pan Burmistrz Jacek Tarnowski </w:t>
            </w:r>
            <w:r>
              <w:rPr/>
              <w:t>odparł, że</w:t>
            </w:r>
            <w:r>
              <w:rPr>
                <w:b/>
              </w:rPr>
              <w:t xml:space="preserve"> </w:t>
            </w:r>
            <w:r>
              <w:rPr/>
              <w:t xml:space="preserve">nie spełniała wymogów. </w:t>
            </w:r>
          </w:p>
          <w:p>
            <w:pPr>
              <w:pStyle w:val="TextBody"/>
              <w:rPr/>
            </w:pPr>
            <w:r>
              <w:rPr/>
            </w:r>
          </w:p>
          <w:p>
            <w:pPr>
              <w:pStyle w:val="TextBody"/>
              <w:rPr/>
            </w:pPr>
            <w:r>
              <w:rPr>
                <w:b/>
              </w:rPr>
              <w:t xml:space="preserve">Pan Stanisław Juszczyk - radny </w:t>
            </w:r>
            <w:r>
              <w:rPr/>
              <w:t xml:space="preserve">poprosił o dopisanie do załącznika do uchwały pkt 16 - likwidacja eternitu. Nadmienił, że gdyby w tym roku Gmina weszła do „Programu likwidacji eternitu”, to by część eternitu z dachów została zlikwidowana. Poinformował, że program ten polega na tym, że przyjeżdża firma, ściąga eternit,  zabiera go a gospodarz za nic nie płaci. Część kosztów pokrywa Gmina, część Starostwo. Dla rolników byłaby to duża pomoc i wiele osób byłoby z tego zadowolonych. Wie, że w Starostwie leżą pieniądze niewykorzystane i martwią się, że w przyszłym roku zmniejszą im budżet. </w:t>
            </w:r>
          </w:p>
          <w:p>
            <w:pPr>
              <w:pStyle w:val="TextBody"/>
              <w:rPr/>
            </w:pPr>
            <w:r>
              <w:rPr/>
            </w:r>
          </w:p>
          <w:p>
            <w:pPr>
              <w:pStyle w:val="TextBody"/>
              <w:rPr/>
            </w:pPr>
            <w:r>
              <w:rPr>
                <w:b/>
              </w:rPr>
              <w:t xml:space="preserve">Pan Burmistrz Jacek Tarnowski </w:t>
            </w:r>
            <w:r>
              <w:rPr/>
              <w:t xml:space="preserve">odpowiedział, że na poprzedniej sesji Rada w uchwale budżetowej przyznała środki, które dostaniemy w 90 % na opracowanie specjalnego programu działań w kierunku eternitu. Musimy opracować „Program likwidacji azbestu”, bo to jest podstawa, żeby sięgnąć po środki z Powiatu. Podkreślił, że to są spójne działania z Rzędowem i proponuje, żeby zrobić ten Program, który jest w 90 % dotowany z zewnątrz z pieniędzy państwowych. Jak będziemy znać zakres, potrzeby, kierunek, wtedy będziemy wiedzieć, jak te pieniądze przydzielać, żeby pomóc zainteresowanym osobom. </w:t>
            </w:r>
          </w:p>
          <w:p>
            <w:pPr>
              <w:pStyle w:val="TextBody"/>
              <w:rPr/>
            </w:pPr>
            <w:r>
              <w:rPr/>
            </w:r>
          </w:p>
          <w:p>
            <w:pPr>
              <w:pStyle w:val="TextBody"/>
              <w:rPr/>
            </w:pPr>
            <w:r>
              <w:rPr>
                <w:b/>
              </w:rPr>
              <w:t xml:space="preserve">Pan Stanisław Juszczyk - radny </w:t>
            </w:r>
            <w:r>
              <w:rPr/>
              <w:t>poruszył problem</w:t>
            </w:r>
            <w:r>
              <w:rPr>
                <w:b/>
              </w:rPr>
              <w:t xml:space="preserve"> </w:t>
            </w:r>
            <w:r>
              <w:rPr/>
              <w:t xml:space="preserve">gazyfikacji. Nadmienił, że pojawiają się teraz firmy, które chcą na naszym terenie zakładać gaz. Ma on powstawać na odpadach z łąk, z siana. </w:t>
            </w:r>
          </w:p>
          <w:p>
            <w:pPr>
              <w:pStyle w:val="TextBody"/>
              <w:rPr/>
            </w:pPr>
            <w:r>
              <w:rPr/>
            </w:r>
          </w:p>
          <w:p>
            <w:pPr>
              <w:pStyle w:val="TextBody"/>
              <w:rPr/>
            </w:pPr>
            <w:r>
              <w:rPr>
                <w:b/>
              </w:rPr>
              <w:t xml:space="preserve">Pan Burmistrz Jacek Tarnowski </w:t>
            </w:r>
            <w:r>
              <w:rPr/>
              <w:t xml:space="preserve">poprosił, żeby przynajmniej jedna firma przyszła do niego z konkretną ofertą. </w:t>
            </w:r>
          </w:p>
          <w:p>
            <w:pPr>
              <w:pStyle w:val="TextBody"/>
              <w:rPr/>
            </w:pPr>
            <w:r>
              <w:rPr/>
            </w:r>
          </w:p>
          <w:p>
            <w:pPr>
              <w:pStyle w:val="TextBody"/>
              <w:rPr/>
            </w:pPr>
            <w:r>
              <w:rPr>
                <w:b/>
              </w:rPr>
              <w:t xml:space="preserve">Pan Stanisław Juszczyk - radny </w:t>
            </w:r>
            <w:r>
              <w:rPr/>
              <w:t>odpowiedział, że</w:t>
            </w:r>
            <w:r>
              <w:rPr>
                <w:b/>
              </w:rPr>
              <w:t xml:space="preserve"> </w:t>
            </w:r>
            <w:r>
              <w:rPr/>
              <w:t xml:space="preserve">na sesję przyjedzie przedstawicielka firmy i wytłumaczy na czym rzecz polega. Wyjaśnił, że potrzeba 3 ha pola  w jednym miejscu i takie coś budują. Z tym, że firma będzie jeszcze od rolników kupować słomę, siano. </w:t>
            </w:r>
          </w:p>
          <w:p>
            <w:pPr>
              <w:pStyle w:val="TextBody"/>
              <w:rPr/>
            </w:pPr>
            <w:r>
              <w:rPr/>
            </w:r>
          </w:p>
          <w:p>
            <w:pPr>
              <w:pStyle w:val="TextBody"/>
              <w:rPr/>
            </w:pPr>
            <w:r>
              <w:rPr>
                <w:b/>
              </w:rPr>
              <w:t xml:space="preserve">Pan Stanisław Juszczyk - radny </w:t>
            </w:r>
            <w:r>
              <w:rPr/>
              <w:t xml:space="preserve">zgłosił problem braku miejsca na wywóz śmieci. Nadmienił, że załadowane jest całe śmietnisko i stanowi to bardzo poważny problem. </w:t>
            </w:r>
          </w:p>
          <w:p>
            <w:pPr>
              <w:pStyle w:val="TextBody"/>
              <w:rPr/>
            </w:pPr>
            <w:r>
              <w:rPr/>
            </w:r>
          </w:p>
          <w:p>
            <w:pPr>
              <w:pStyle w:val="TextBody"/>
              <w:rPr/>
            </w:pPr>
            <w:r>
              <w:rPr>
                <w:b/>
              </w:rPr>
              <w:t xml:space="preserve">Pan Burmistrz Jacek Tarnowski </w:t>
            </w:r>
            <w:r>
              <w:rPr/>
              <w:t xml:space="preserve">odparł, że radny p. S. Juszczyk ma rację, że to jest bardzo poważny temat. Nadmienił, że cały czas myślimy jak ten temat załatwić. Myślimy m.in. o przedłużeniu żywotności tego składowiska w sensie formalnym, bo mamy je tylko do 2009 roku. Chcemy je przedłużyć                        i odpowiednio ugniatać istniejące śmieci. Poinformował, że Prezes PGK            p. J. Nowak przedstawił nowy pomysł. Myślimy, że będzie on skuteczny              i otworzy się droga do wożenia tam śmieci. Chcemy maksymalnie zminimalizować strumień odpadów, który idzie na składowisko. W tym celu będziemy rozmawiać ze Spółdzielnią Mieszkaniową, żeby nam pomogła, bo główny strumień odpadów  jest na osiedlu. Domki jednorodzinne segregują już  śmieci, natomiast na osiedlu pomimo że są dzwony, to w śmietniku głównym jest wszystko. Było juz spotkanie z udziałem p. Prezesa Spółdzielni Mieszkaniowej, Prezesa PGK i osoby od odbierania odpadów posegregowanych, na którym rozmawialiśmy w jaki sposób na pierwszym etapie segregować śmieci, żeby jak najwięcej odzyskać, a jak najmniej szło      na wysypisko. Dobrze, że w 2007 roku przebudowaliśmy odpowiednio składowisko, czyli zwiększyliśmy jego pojemność. Gdybyśmy tego w 2007 roku nie zrobili, dawno byśmy wozili śmieci gdzie indziej, płacąc za to słone pieniądze. Pan Burmistrz poinformował, że jeżeli chodzi o składowisko                w Rzędowie, to Spółka złożyła wniosek do Wojewódzkiego Funduszu                 o dofinansowanie. Wniosek ten zakłada budowę zakładu i 3 kwater. Przeszedł już ocenę formalną i za chwilę będzie w ocenie merytorycznej. Oprócz tego jest wniosek, żeby mimo zgody formalnej na budowę całości, przystąpić do budowy 1 kwatery. Potrzebne jest na to około 3 mln zł. Spółka posiada około  1 mln zł,      z samorządów potrzebne są 2 pozostałe części. Budowa kwatery to okres około 1-1,5 roku. Gdyby ta kwatera pilotażowa była budowana, za rok byłoby gdzie zwozić śmieci. Dlatego musimy robić wszystko formalnie i fizycznie, żeby móc przez rok wozić śmieci na nasze składowisko, płacąc tylko opłaty środowiskowe i koszty wynikające z eksploatacji. </w:t>
            </w:r>
          </w:p>
          <w:p>
            <w:pPr>
              <w:pStyle w:val="TextBody"/>
              <w:rPr/>
            </w:pPr>
            <w:r>
              <w:rPr/>
            </w:r>
          </w:p>
          <w:p>
            <w:pPr>
              <w:pStyle w:val="TextBody"/>
              <w:rPr/>
            </w:pPr>
            <w:r>
              <w:rPr>
                <w:b/>
              </w:rPr>
              <w:t xml:space="preserve">Pani Maria Jednaki - radna </w:t>
            </w:r>
            <w:r>
              <w:rPr/>
              <w:t>wyraziła zdanie</w:t>
            </w:r>
            <w:r>
              <w:rPr>
                <w:b/>
              </w:rPr>
              <w:t xml:space="preserve">,  </w:t>
            </w:r>
            <w:r>
              <w:rPr/>
              <w:t xml:space="preserve">że nie do końca zgadza się           z twierdzeniem p. Burmistrza, że Spółdzielnia Mieszkaniowa ma najwięcej śmieci. Wyjaśniła to faktem, iż zaobserwowała, że mieszkańcy domków jednorodzinnych przywożą worki ze śmieciami i wrzucają do spółdzielczych śmietników. Ponadto ostatnio zgłoszono jej, że osoby o znanych nazwiskach        i dużych dochodach, uprawiają taki godny pożałowania  proceder. </w:t>
            </w:r>
          </w:p>
          <w:p>
            <w:pPr>
              <w:pStyle w:val="TextBody"/>
              <w:rPr/>
            </w:pPr>
            <w:r>
              <w:rPr/>
            </w:r>
          </w:p>
          <w:p>
            <w:pPr>
              <w:pStyle w:val="TextBody"/>
              <w:rPr/>
            </w:pPr>
            <w:r>
              <w:rPr>
                <w:b/>
              </w:rPr>
              <w:t xml:space="preserve">Pan Burmistrz Jacek Tarnowski </w:t>
            </w:r>
            <w:r>
              <w:rPr/>
              <w:t>poinformował, że</w:t>
            </w:r>
            <w:r>
              <w:rPr>
                <w:b/>
              </w:rPr>
              <w:t xml:space="preserve"> </w:t>
            </w:r>
            <w:r>
              <w:rPr/>
              <w:t xml:space="preserve">na dzień dzisiejszy poza Połańcem jest zawartych 88,6 % umów na wywóz śmieci. Najgorzej jest           w Ruszczy, gdzie na 171 gospodarstw nie ma zawartych 30 umów. Następnie Maśnik - 12 nie podpisanych umów, Zrębin - 10 nie podpisanych umów,  Ruszcza Kępa - 7 nie podpisanych umów. W pozostałych miejscowościach ilość umów nie podpisanych jest jednostkowa. </w:t>
            </w:r>
          </w:p>
          <w:p>
            <w:pPr>
              <w:pStyle w:val="TextBody"/>
              <w:rPr/>
            </w:pPr>
            <w:r>
              <w:rPr/>
            </w:r>
          </w:p>
          <w:p>
            <w:pPr>
              <w:pStyle w:val="TextBody"/>
              <w:rPr/>
            </w:pPr>
            <w:r>
              <w:rPr>
                <w:b/>
              </w:rPr>
              <w:t xml:space="preserve">Pan Marcin Spychała - radny </w:t>
            </w:r>
            <w:r>
              <w:rPr/>
              <w:t>zgłosił, że</w:t>
            </w:r>
            <w:r>
              <w:rPr>
                <w:b/>
              </w:rPr>
              <w:t xml:space="preserve"> </w:t>
            </w:r>
            <w:r>
              <w:rPr/>
              <w:t xml:space="preserve">dzwony z plastikami są pełne i nie wywożone. Stwierdził, że należy zwiększyć dzwony na plastiki albo intensywność wywożenia. </w:t>
            </w:r>
          </w:p>
          <w:p>
            <w:pPr>
              <w:pStyle w:val="TextBody"/>
              <w:rPr/>
            </w:pPr>
            <w:r>
              <w:rPr/>
            </w:r>
          </w:p>
          <w:p>
            <w:pPr>
              <w:pStyle w:val="TextBody"/>
              <w:rPr/>
            </w:pPr>
            <w:r>
              <w:rPr>
                <w:b/>
              </w:rPr>
              <w:t xml:space="preserve">Pan Jacek Nowak - Prezes PGK Sp. z o.o. w Połańcu </w:t>
            </w:r>
            <w:r>
              <w:rPr/>
              <w:t>zadeklarował, że</w:t>
            </w:r>
            <w:r>
              <w:rPr>
                <w:b/>
              </w:rPr>
              <w:t xml:space="preserve"> </w:t>
            </w:r>
            <w:r>
              <w:rPr/>
              <w:t>zwiększy intensywność wywożenia, a jeśli to nie poskutkuje, to dołoży dzwonów.</w:t>
            </w:r>
          </w:p>
          <w:p>
            <w:pPr>
              <w:pStyle w:val="TextBody"/>
              <w:rPr/>
            </w:pPr>
            <w:r>
              <w:rPr/>
            </w:r>
          </w:p>
          <w:p>
            <w:pPr>
              <w:pStyle w:val="TextBody"/>
              <w:rPr/>
            </w:pPr>
            <w:r>
              <w:rPr>
                <w:b/>
              </w:rPr>
              <w:t xml:space="preserve">Pani Maria Jednaki - radna </w:t>
            </w:r>
            <w:r>
              <w:rPr/>
              <w:t xml:space="preserve">zapytała czy doczeka się „Merkuriusza”. </w:t>
            </w:r>
          </w:p>
          <w:p>
            <w:pPr>
              <w:pStyle w:val="TextBody"/>
              <w:rPr/>
            </w:pPr>
            <w:r>
              <w:rPr/>
            </w:r>
          </w:p>
          <w:p>
            <w:pPr>
              <w:pStyle w:val="TextBody"/>
              <w:rPr/>
            </w:pPr>
            <w:r>
              <w:rPr>
                <w:b/>
              </w:rPr>
              <w:t xml:space="preserve">Pan Burmistrz Jacek Tarnowski </w:t>
            </w:r>
            <w:r>
              <w:rPr/>
              <w:t>odparł, że „Merkuriusz” będzie na pewno.</w:t>
            </w:r>
            <w:r>
              <w:rPr>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rPr>
            </w:pPr>
            <w:r>
              <w:rPr>
                <w:rFonts w:cs="Arial" w:ascii="Arial" w:hAnsi="Arial"/>
                <w:i/>
              </w:rPr>
              <w:t>(Podczas głosowania na sali obrad obecnych było 13  radnych).</w:t>
            </w:r>
          </w:p>
        </w:tc>
      </w:tr>
    </w:tbl>
    <w:p>
      <w:pPr>
        <w:pStyle w:val="Normal"/>
        <w:jc w:val="both"/>
        <w:rPr/>
      </w:pPr>
      <w:r>
        <w:rPr>
          <w:rFonts w:eastAsia="Arial"/>
        </w:rPr>
        <w:t xml:space="preserve">          </w:t>
      </w:r>
      <w:r>
        <w:rPr/>
        <w:t xml:space="preserve">Głosowanie: </w:t>
      </w:r>
    </w:p>
    <w:tbl>
      <w:tblPr>
        <w:tblW w:w="8800" w:type="dxa"/>
        <w:jc w:val="left"/>
        <w:tblInd w:w="560" w:type="dxa"/>
        <w:tblLayout w:type="fixed"/>
        <w:tblCellMar>
          <w:top w:w="0" w:type="dxa"/>
          <w:left w:w="108" w:type="dxa"/>
          <w:bottom w:w="0" w:type="dxa"/>
          <w:right w:w="108" w:type="dxa"/>
        </w:tblCellMar>
      </w:tblPr>
      <w:tblGrid>
        <w:gridCol w:w="3402"/>
        <w:gridCol w:w="425"/>
        <w:gridCol w:w="483"/>
        <w:gridCol w:w="449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49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IX/227/09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p>
      <w:pPr>
        <w:pStyle w:val="TextBody"/>
        <w:rPr/>
      </w:pPr>
      <w:r>
        <w:rPr>
          <w:b/>
        </w:rPr>
        <w:t xml:space="preserve">Pan Edward Bobiński - radny </w:t>
      </w:r>
      <w:r>
        <w:rPr/>
        <w:t xml:space="preserve">zapytał, kiedy możemy spodziewać się sesji zwyczajnej. </w:t>
      </w:r>
    </w:p>
    <w:p>
      <w:pPr>
        <w:pStyle w:val="TextBody"/>
        <w:rPr/>
      </w:pPr>
      <w:r>
        <w:rPr/>
      </w:r>
    </w:p>
    <w:p>
      <w:pPr>
        <w:pStyle w:val="TextBody"/>
        <w:rPr/>
      </w:pPr>
      <w:r>
        <w:rPr>
          <w:b/>
        </w:rPr>
        <w:t xml:space="preserve">Pan Przewodniczący Stanisław Lolo </w:t>
      </w:r>
      <w:r>
        <w:rPr/>
        <w:t>odparł, że pod</w:t>
      </w:r>
      <w:r>
        <w:rPr>
          <w:b/>
        </w:rPr>
        <w:t xml:space="preserve"> </w:t>
      </w:r>
      <w:r>
        <w:rPr/>
        <w:t xml:space="preserve"> koniec sierpnia.</w:t>
      </w:r>
    </w:p>
    <w:p>
      <w:pPr>
        <w:pStyle w:val="TextBody"/>
        <w:rPr>
          <w:rFonts w:eastAsia="Arial"/>
        </w:rPr>
      </w:pPr>
      <w:r>
        <w:rPr>
          <w:rFonts w:eastAsia="Arial"/>
        </w:rPr>
        <w:t xml:space="preserve"> </w:t>
      </w:r>
    </w:p>
    <w:p>
      <w:pPr>
        <w:pStyle w:val="TextBody"/>
        <w:rPr/>
      </w:pPr>
      <w:r>
        <w:rPr/>
        <w:t>W związku z tym</w:t>
      </w:r>
      <w:r>
        <w:rPr>
          <w:b/>
        </w:rPr>
        <w:t xml:space="preserve"> Pan Edward Bobiński - radny </w:t>
      </w:r>
      <w:r>
        <w:rPr/>
        <w:t xml:space="preserve">poruszył temat uciepłownienia osiedla „Południe”. Nadmienił, że zobowiązał się, że do końca czerwca zbierze podpisy osób zainteresowanych, tak jak to robił p. W.Woszczek, któremu udało się to połowicznie, jemu natomiast udało się w 99 %. Ma 45 podpisów. 2 podpisów nie ma, chodził za ludźmi, ale oni są za granicą. Po 1 egzemplarzu tych list chciałby przekazać p. Przewodniczącemu   i p.  Burmistrzowi. Oryginały natomiast, tak jak się zobowiązał przekaże p. Prezesowi „Elpoterm”. Zagwarantował, że z tych 45 osób, 70 % jest już gotowych podpisać umowy. Poprosił p. Burmistrza i p. Przewodniczącego o dobrą atmosferę w tej sprawie. Poinformował, że nie Prezes, ale pracownicy „Elpotermu” udzielają niejasnych odpowiedzi. Jest przygotowany na to, żeby „Elpotermowi” zanieść oferty, gdzie metr bieżący przyłącza kosztuje od 130 do 150 zł, realizowane w ¾ przez dostarczyciela ciepła a tylko w ¼  przez odbiorcę. To jest pewne, jeżeli chodzi o wymiennik. Mówimy o wymienniku, bo większość osób ma węzeł ciepłowniczy. Węzeł ciepłowniczy kupuje tylko ten, co nie ma nic, a jeżeli ktoś ma instalacje na gaz, na węgiel, na groszek, to za 2 tys. zł jest w stanie mu firma przyjechać, podłączyć, obwymiarować. Jest to sprawa stosunkowo niewielkich pieniędzy. Ma oferty i pójdzie z nimi do „Elpotermu”. Oni jak ktoś przyjdzie, to mówią od razu 10 tys. zł, bez względu na to, jaki jest stan urządzeń. To może kosztować 10 tys. zł, jeżeli ktoś nie ma nic, a chce jeszcze jakąś „pogodówkę”. Sama „pogodówka” kosztuje 3 tys. zł. Chciałby, żeby mu p. radni pomogli w sprawach związanych            z negocjacjami pomiędzy  zainteresowanymi a Spółką „Elpoterm”. </w:t>
      </w:r>
    </w:p>
    <w:p>
      <w:pPr>
        <w:pStyle w:val="TextBody"/>
        <w:rPr/>
      </w:pPr>
      <w:r>
        <w:rPr/>
      </w:r>
    </w:p>
    <w:p>
      <w:pPr>
        <w:pStyle w:val="TextBody"/>
        <w:rPr/>
      </w:pPr>
      <w:r>
        <w:rPr/>
        <w:t xml:space="preserve">W związku z powyższym </w:t>
      </w:r>
      <w:r>
        <w:rPr>
          <w:b/>
        </w:rPr>
        <w:t>Pani Władysława Berycz - radna</w:t>
      </w:r>
      <w:r>
        <w:rPr/>
        <w:t xml:space="preserve"> zaproponowała, żeby zaprosić p. Prezesa na spotkanie. Nadmieniła, że raz jak był zaproszony na komisje, to celowo poszedł na urlop. Stwierdziła, że osiedle utrzymuje stan zatrudnienia           w „Elpotermie”, więc po co im pracować. Mają bardzo dobrze, ciepłe stołki, mało problemów. Uważa, że p. Prezes nie jest zainteresowany rozwojem firmy, ale stagnacją, która jest mu dobra, bo wygodna. Ona mu to może powiedzieć prosto         w oczy. Poprosiła, aby to zaprotokołować. </w:t>
      </w:r>
    </w:p>
    <w:p>
      <w:pPr>
        <w:pStyle w:val="TextBody"/>
        <w:rPr/>
      </w:pPr>
      <w:r>
        <w:rPr/>
      </w:r>
    </w:p>
    <w:p>
      <w:pPr>
        <w:pStyle w:val="TextBody"/>
        <w:rPr/>
      </w:pPr>
      <w:r>
        <w:rPr>
          <w:b/>
        </w:rPr>
        <w:t xml:space="preserve">Pan Edward Bobiński - radny </w:t>
      </w:r>
      <w:r>
        <w:rPr/>
        <w:t>nadmienił, że on</w:t>
      </w:r>
      <w:r>
        <w:rPr>
          <w:b/>
        </w:rPr>
        <w:t xml:space="preserve"> </w:t>
      </w:r>
      <w:r>
        <w:rPr/>
        <w:t xml:space="preserve"> rozmawiał z p. Prezesem prywatnie i p. Prezes chyba złą osobę wysłał do nas na spotkanie. </w:t>
      </w:r>
    </w:p>
    <w:p>
      <w:pPr>
        <w:pStyle w:val="TextBody"/>
        <w:rPr/>
      </w:pPr>
      <w:r>
        <w:rPr/>
      </w:r>
    </w:p>
    <w:p>
      <w:pPr>
        <w:pStyle w:val="TextBody"/>
        <w:rPr/>
      </w:pPr>
      <w:r>
        <w:rPr>
          <w:b/>
        </w:rPr>
        <w:t xml:space="preserve">Pani Władysława Berycz - radna </w:t>
      </w:r>
      <w:r>
        <w:rPr/>
        <w:t xml:space="preserve">stwierdziła, że to jest jego sprawa. On rządzi firmą. </w:t>
      </w:r>
    </w:p>
    <w:p>
      <w:pPr>
        <w:pStyle w:val="TextBody"/>
        <w:rPr/>
      </w:pPr>
      <w:r>
        <w:rPr/>
      </w:r>
    </w:p>
    <w:p>
      <w:pPr>
        <w:pStyle w:val="TextBody"/>
        <w:rPr/>
      </w:pPr>
      <w:r>
        <w:rPr>
          <w:b/>
        </w:rPr>
        <w:t xml:space="preserve">Pan Burmistrz Jacek Tarnowski </w:t>
      </w:r>
      <w:r>
        <w:rPr/>
        <w:t xml:space="preserve">poinformował, że na ul. Mieleckiej również pojawiła się lista osób chętnych na podłączenie do sieci ciepła. Stworzyliśmy więc mapkę sytuacyjną poszczególnych numerów, które na ul. Mieleckiej chcą podłączenia ciepła i zgodnie z ustaleniami wysłaliśmy ją do p. Prezesa. Dostaliśmy odpowiedź negatywną, co nie znaczy, że nie będziemy chcieli zorganizować spotkania p. Prezesa z mieszkańcami na ul. Mieleckiej. Na pewno będziemy chcieli pomóc. Jeżeli coś się pojawia nowego, to zawsze reagujemy natychmiastowo. </w:t>
      </w:r>
    </w:p>
    <w:p>
      <w:pPr>
        <w:pStyle w:val="TextBody"/>
        <w:rPr/>
      </w:pPr>
      <w:r>
        <w:rPr/>
      </w:r>
    </w:p>
    <w:p>
      <w:pPr>
        <w:pStyle w:val="TextBody"/>
        <w:rPr/>
      </w:pPr>
      <w:r>
        <w:rPr>
          <w:b/>
        </w:rPr>
        <w:t xml:space="preserve">Pan Przewodniczący Stanisław Lolo </w:t>
      </w:r>
      <w:r>
        <w:rPr/>
        <w:t xml:space="preserve">wyraził zdanie, że p. Prezesa trzeba zaprosić nie tylko na Komisję Budżetu, ale również  na sesj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poinformował, że prawo stanowi tak, że jeżeli inwestor, czyli w tym przypadku Gmina wybuduje magistrale, to monopolista- dostarczyciel ciepła, ma obowiązek realizować przyłącze. Nie ma innej możliw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stwierdziła, że ona nie wyobraża sobie takiej sytuacji, żeby nam rosły koszty ciepła na osiedlu tylko dlatego, że się wybudowało magistrale, do magistrali nie ma się kto przyłączyć, a koszty trzeba gdzieś podziel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poinformował, że on</w:t>
      </w:r>
      <w:r>
        <w:rPr>
          <w:rFonts w:cs="Arial" w:ascii="Arial" w:hAnsi="Arial"/>
          <w:b/>
        </w:rPr>
        <w:t xml:space="preserve"> </w:t>
      </w:r>
      <w:r>
        <w:rPr>
          <w:rFonts w:cs="Arial" w:ascii="Arial" w:hAnsi="Arial"/>
        </w:rPr>
        <w:t xml:space="preserve">prosił Przewodniczącego Komisji Budżetu, żeby mu udostępnił Protokół z Komisji Budżetu, gdzie powinien być zapis, jak p. Z. Guła - przedstawiciel „Elpotermu” zobowiązał się, że jeżeli mu dostarczy listę osób zainteresowanych ciepłem, to p. Z. Guła zaprosi na rozmowę każdą z tych osó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3.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6:00 do godz.  17:3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tyle>
  <w:style w:type="paragraph" w:styleId="Pkt">
    <w:name w:val="pkt"/>
    <w:basedOn w:val="Normal"/>
    <w:qFormat/>
    <w:pPr>
      <w:suppressAutoHyphens w:val="false"/>
      <w:overflowPunct w:val="false"/>
      <w:autoSpaceDE w:val="false"/>
      <w:spacing w:before="60" w:after="60"/>
      <w:ind w:left="851" w:hanging="295"/>
      <w:jc w:val="both"/>
    </w:pPr>
    <w:rPr>
      <w:szCs w:val="20"/>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31:00Z</dcterms:created>
  <dc:creator>Barbara</dc:creator>
  <dc:description/>
  <cp:keywords/>
  <dc:language>en-US</dc:language>
  <cp:lastModifiedBy>Barbara</cp:lastModifiedBy>
  <cp:lastPrinted>2009-08-20T12:35:00Z</cp:lastPrinted>
  <dcterms:modified xsi:type="dcterms:W3CDTF">2009-08-26T06:37:00Z</dcterms:modified>
  <cp:revision>35</cp:revision>
  <dc:subject/>
  <dc:title>Protokół Nr XXXIX/09 - Projekt</dc:title>
</cp:coreProperties>
</file>